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el na obozie</w:t>
      </w:r>
      <w:r>
        <w:rPr>
          <w:b/>
          <w:bCs/>
        </w:rPr>
        <w:br/>
      </w:r>
      <w:r>
        <w:rPr/>
        <w:br/>
        <w:t>Zastępowi stoją z prawej strony swoich zastępów.</w:t>
        <w:br/>
        <w:br/>
        <w:t>Zastępy stoją w ustalonym szyku (szeregu, dwuszeregu).</w:t>
        <w:br/>
        <w:br/>
        <w:t>Część zastępów stoi frontem do oboźnego, który ustawia się w pobliżu flagi, część zagina skrzydła (zaginanie skrzydeł nie jest konieczne). Z prawej strony oboźnego nieco z tyłu stoi komendant obozu.</w:t>
        <w:br/>
        <w:br/>
        <w:t>Między zastępami są widoczne odstępy.</w:t>
        <w:br/>
        <w:br/>
        <w:t>Ważni goście z innych organizacji stoją z prawej strony komendanta obozu. Goście z Kręgu nie będący na obozie (odwiedzający obóz) stoją w szeregu na prawym skrzydle szyku apelowego.</w:t>
        <w:br/>
        <w:br/>
        <w:t>Oboźny wydaje komendę "BACZNOŚĆ - zastępowi sprawdzą stan w zastępach - SPOCZNIJ".</w:t>
        <w:br/>
        <w:br/>
        <w:t>Zastępowi występują krok na przód w lewo w skos i wydają komendę "BACZNOŚĆ - kolejno odlicz". Harcerze odliczają. Następnie zastępowi robią krok w tył w prawo w skos i stają w poprzedniej pozycji.</w:t>
        <w:br/>
        <w:br/>
        <w:t>Oboźny wydaje kolejną komendę "BACZNOŚĆ - zastępami meldować SPOCZNIJ". Zastępowi występują krok na przód w lewo w skos i wydają komendę "BACZNOŚĆ - na prawo PATRZ". Następnie robią zwrot w kierunku oboźnego i idąc do niego najkrótszą drogą stają przed nim w jednym szeregu, którego linia jest w odległości trzech kroków od oboźnego.</w:t>
        <w:br/>
        <w:br/>
        <w:t>Cały obóz stoi na baczność.</w:t>
        <w:br/>
        <w:br/>
        <w:t>Oboźny i zastępowi jednocześnie oddają sobie honory.</w:t>
        <w:br/>
        <w:t xml:space="preserve">Oboźny robi w lewo zwroty, przechodzi na prawe skrzydło, robi w prawo zwrot. </w:t>
        <w:br/>
        <w:t xml:space="preserve">Następuje przyjęcie kolejnych meldunków według następującego schematu. </w:t>
        <w:br/>
        <w:t xml:space="preserve">Oboźny salutuje. </w:t>
        <w:br/>
        <w:t>W tym samym momencie zastępowy również salutuje i mówi: "Czuwaj druhu podharcmistrzu (oboźny odpowiada "Czuwaj"), wywiadowca "Kornik" melduje zastęp Kruków (7 NGDH) na apelu porannym (wieczornym, specjalnym, uroczystym), stan ogólny ośmiu, obecnych sześciu, jeden warta, jeden nieobecny nieusprawiedliwiony".</w:t>
        <w:br/>
        <w:t xml:space="preserve">Oboźny przechodzi krokiem w bok do następnej osoby i salutuje (odpowiadają mu jednoczesnym salutem zastępowi: kończący raport i rozpoczynający raport). Meldunki składane są kolejno. </w:t>
        <w:br/>
        <w:t xml:space="preserve">Kończąc przyjmowanie ostatniego meldunku oboźny salutuje nie przechodząc dalej w lewo (ostatni składający meldunek również salutuje). </w:t>
        <w:br/>
        <w:t xml:space="preserve">Następnie robi w lewo zwrot, przechodzi na środek szeregu utworzonego przez meldujących, salutuje (meldujący równocześnie też salutują) i mówi "WSTĄP". </w:t>
        <w:br/>
        <w:t xml:space="preserve">Meldujący, tzn. zastępowi, wykonują w tył zwrot, idą najkrótszą drogą do swojego miejsca w szyku. </w:t>
        <w:br/>
        <w:t xml:space="preserve">Krok przed wstąpieniem do szyku mówią "BACZNOŚĆ - SPOCZNIJ", robią krok (by wstąpić do szyku) i w tył zwrot. </w:t>
        <w:br/>
        <w:br/>
        <w:t xml:space="preserve">Teraz oboźny melduje obóz komendantowi wydając komendę: "BACZNOŚĆ - na prawo - PATRZ" i meldując wg wzoru "Czuwaj druhu podharcmistzru - phm. "Szeptacz" melduje obóz na apelu porannym (wieczornym), stan 54, obecnych 50, jeden warta, dwóch w kuchni, jeden nieobecny nieusprawiedliwiony". </w:t>
        <w:br/>
        <w:t xml:space="preserve">Komendant podchodzi do oboźnego i podaje mu prawą rękę. </w:t>
        <w:br/>
        <w:t xml:space="preserve">Następnie oboźny mówi "BACZNOŚĆ". </w:t>
        <w:br/>
        <w:t xml:space="preserve">Komendant mówi "Druhny i druhowie - Czuwaj". </w:t>
        <w:br/>
        <w:t xml:space="preserve">Harcerze odpowiadają głośno "Czuwaj" i pada komenda "SPOCZNIJ". </w:t>
        <w:br/>
        <w:br/>
        <w:t>Następnie następuje podniesienie flagi.</w:t>
        <w:br/>
        <w:t>Najpierw oboźny wydaje komendę "BACZNOŚĆ - poczet flagowy do podniesienia flagi państwowej - MARSZ". P</w:t>
        <w:br/>
        <w:t>oczet stojący w osobnym miejscu podchodzi do flagi, harcerz w środku przygotowuje flagę do podniesienia i czeka na dalszy rozkaz. Następuje rozkaz "Do - HYMNU HARCERSKIEGO". Wszyscy śpiewają hymn oprócz osób salutujących do flagi (są to zastępowi i członkowie komendy - chyba, że są inne ustalenia obozowe). W tym czasie flaga jest wolno podnoszona. Po odśpiewaniu hymnu i wciągnięciu flagi pada komenda "Po - HYMNIE". Wszyscy stają na spocznij (ewentualnie przestają salutować). Następnie pada komenda "BACZNOŚĆ - poczet flagowy - WSTĄP". Gdy poczet staje na swoim miejscu oboźny wydaje komendę "SPOCZNIJ".</w:t>
        <w:br/>
        <w:br/>
        <w:t>Następnie następuje odczytanie rozkazu wg następującego wzoru: "BACZNOŚĆ - Komendant Obozu 3NGDHiH w Siemiatyczach - Siemiatycze, 1991.07.15 - Rozkaz Dzienny L5/91 - SPOCZNIJ". Następuje czytanie poszczególnych punktów rozkazu i zakończenie wg wzoru: "BACZNOŚĆ - Czuwaj - podpisał phm Kazimierz Radziuk 'Kędzior' - SPOCZNIJ".</w:t>
        <w:br/>
        <w:t>Harcerz (instruktor) wyczytany w rozkazie odpowiada:</w:t>
        <w:br/>
        <w:t>. jeśli został wyróżniony (ukarany) - "Pochwała" ("Kara"),</w:t>
        <w:br/>
        <w:t>. jeśli został wyznaczony do pełnienia służby wartowniczej - "Warta",</w:t>
        <w:br/>
        <w:t>. jeśli został wyznaczony do innej służby - "Służba",</w:t>
        <w:br/>
        <w:t>. jeśli został mianowany na funkcję lub stopień - "Mianowany",</w:t>
        <w:br/>
        <w:t>. jeśli otrzymał sprawność - "Sprawność".</w:t>
        <w:br/>
        <w:t xml:space="preserve">Przy nieobecności wyczytanego harcerza jego bezpośredni przełożony odpowiada: "Zostanie powiadomiony". </w:t>
        <w:br/>
        <w:br/>
        <w:t xml:space="preserve">Po odczytaniu rozkazu może paść komenda: "Skargi, wnioski, zażalenia, sprawy różne - WYSTĄP". Harcerze mający jakieś sprawy występują trzy kroki i po uzyskaniu zgody oboźnego zgłaszają swoją sprawę, po czym wstępują. </w:t>
        <w:br/>
        <w:br/>
        <w:t>Po zakończeniu apelu oboźny wydaje komendę: "BACZNOŚĆ - zastępami do zajęć odmaszerować - SPOCZNIJ".</w:t>
        <w:br/>
        <w:t>W przypadku apeli wieczornych lub kończących obóz należy pamiętać, że rozkaz musi być czytany przy podniesionej fladze, czyli poczet występuje wtedy po rozkaz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lowek21">
    <w:name w:val="naglowek_21"/>
    <w:basedOn w:val="Domylnaczcionkaakapitu"/>
    <w:qFormat/>
    <w:rPr>
      <w:rFonts w:ascii="Verdana" w:hAnsi="Verdana" w:cs="Verdan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0:21:00Z</dcterms:created>
  <dc:creator>Teresa &amp; Piotr</dc:creator>
  <dc:description/>
  <dc:language>en-US</dc:language>
  <cp:lastModifiedBy>Teresa &amp; Piotr</cp:lastModifiedBy>
  <dcterms:modified xsi:type="dcterms:W3CDTF">2006-03-05T10:22:00Z</dcterms:modified>
  <cp:revision>1</cp:revision>
  <dc:subject/>
  <dc:title>Apel na obozie</dc:title>
</cp:coreProperties>
</file>