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kumentacja zastęp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Elementy dokumentacji zastępu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lan pracy zastępu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Powinien być prawidłowo skonstruowany, uzgodniony i zatwierdzony przez Radę Drużyny – zawierać analizę sytuacji, cele i zamierzenia, pomysł na zastęp i harmonogram, który odzwierciedla nasze założ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Lista członków zastępu oraz ich dane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Powinna znajdować się w Notatniku Zastępowego i dodatkowo być wzbogacona o poniższe dane o członkach zastęp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mię i nazwisk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ESE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dres i telefon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ata urodz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ata wstąpienia do ZHP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ata złożenia Przyrzeczenia Harcerskieg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ełnione funkcj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Lista obecności na zbiórkach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 xml:space="preserve">Powinna być prowadzona systematycznie. Ważne jest żeby lista </w:t>
      </w:r>
      <w:r>
        <w:rPr>
          <w:b/>
          <w:i/>
        </w:rPr>
        <w:t>nie była</w:t>
      </w:r>
      <w:r>
        <w:rPr>
          <w:i/>
        </w:rPr>
        <w:t xml:space="preserve"> odczytywana natomiast zastępowy może posłużyć się różnymi formami np</w:t>
      </w:r>
      <w:r>
        <w:rPr/>
        <w:t>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rton, deseczka, na której członkowie zastępu mogą przyklejać coś na każdej zbiórc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żdy członek zastępu ma jedną część układanki, która jest układana na początku każdej zbiór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jakimś miejscu harcówki są przymocowane linki, na których na każdej zbiórce harcerze wiążą supełk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Kronika zastępu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Za kronikę zastępu odpowiedzialny jest kronikarz zastępu, który dba o systematyczne jej uzupełnianie wraz z wzbogacaniem o elementy graficzne (rysunki, zdjęcia, komiksy itd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Lista opłaconych składek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 xml:space="preserve">Powinna być zawarta w Notatniku Zastępow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Konspekty zbiórek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Konspekty zbiórek powinny być zebrane w jednym miejscu, zawierać opis zbiórki, jej podsumowanie wraz z wnioskami i obserwacj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Siatka alarmowa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Stworzona wraz z kolejnością osób powiadamianych, ich numerami telefonów oraz rozdana wszystkim członkom zastępu;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Zasady dobrze działającej siatki zastępu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uszczona informacja powinna wrócić do zastępowego, tak by mógł sprawdzić jej wiarygodność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powinna być podana odpowiednio wcześnie przed zbiórką, jeśli siatka nie działa zbyt spraw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lejność osób w siatce musi być jednoznacznie i dokładnie ustalo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leży dokładnie określić, kto i w jaki sposób powiadamia osoby nie posiadające telefonu (wszyscy członkowie zastępu powinni znać ten sposób, tak, aby każdy mógł to zrobić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atka musi iść po kolei, nie wolno przetrzymywać informacji – gdy dostaję wiadomość od razu przekazuję ją osobie następnej, jeśli jej nie ma – zostawiam informację (lub dzwonię do niej później) powiadamiam następną osobę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e muszą być konkretne i dokładne – zrozumiałe dla odbior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żdy powinien mieć kopię całej siatki alarmowej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0:34:00Z</dcterms:created>
  <dc:creator>Teresa &amp; Piotr</dc:creator>
  <dc:description/>
  <dc:language>en-US</dc:language>
  <cp:lastModifiedBy>Teresa &amp; Piotr</cp:lastModifiedBy>
  <dcterms:modified xsi:type="dcterms:W3CDTF">2006-03-05T10:35:00Z</dcterms:modified>
  <cp:revision>1</cp:revision>
  <dc:subject/>
  <dc:title>Dokumentacja zastępu</dc:title>
</cp:coreProperties>
</file>