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WIAZDKI ZUCHOW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* ZUCH OCHOCZY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1. Złożyłem Obietnicę Zuchową. Dbam o swój mundur. Ochoczo biorę udział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w zbiórkach gromady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2. Chętnie służę radą i pomocą wszystkim, którzy tego potrzebują. Stale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pomagam w pracach domowych.</w:t>
      </w:r>
    </w:p>
    <w:p>
      <w:pPr>
        <w:pStyle w:val="Normal"/>
        <w:jc w:val="both"/>
        <w:rPr/>
      </w:pPr>
      <w:r>
        <w:rPr>
          <w:color w:val="000000"/>
          <w:sz w:val="28"/>
        </w:rPr>
        <w:t>3. Brałem udział w wycieczce lub innej formie turystycznej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4. Znam symbole narodowe, hymn mojej Ojczyzny i potrafię godnie zachować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się w sytuacjach, kiedy są używane.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** ZUCH SPRAWNY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1. Jestem dla innych przykładem dobrego zucha. Ważne sprawy gromady</w:t>
      </w:r>
    </w:p>
    <w:p>
      <w:pPr>
        <w:pStyle w:val="Normal"/>
        <w:jc w:val="both"/>
        <w:rPr/>
      </w:pPr>
      <w:r>
        <w:rPr>
          <w:color w:val="000000"/>
          <w:sz w:val="28"/>
        </w:rPr>
        <w:t>i swoje potrafię omówić i załatwić w Kręgu Rady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2. Potrafię zaplanować swój dzień, znajdując czas na naukę, zabawę i pracę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domową. Wykonałem (-am) pożyteczną pracę dla domu rodzinnego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3. Zorganizowałem (-am) gry i zabawy dla kolegów samodzielnie lub</w:t>
      </w:r>
    </w:p>
    <w:p>
      <w:pPr>
        <w:pStyle w:val="Normal"/>
        <w:jc w:val="both"/>
        <w:rPr/>
      </w:pPr>
      <w:r>
        <w:rPr>
          <w:color w:val="000000"/>
          <w:sz w:val="28"/>
        </w:rPr>
        <w:t>z szóstką. Aktywnie spędziłem (-am) ferie zimowe (w jednej formie)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4. Zdobyłem (-am) najważniejsze wiadomości związane z historią mojej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miejscowości.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*** ZUCH GOSPODARNY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1. Zorganizowałem (-am) wraz z gromadą akcję gospodarczą, która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przyczyniła się do wzbogacenia majątku gromady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2. Nawiązałem (-am) kontakt z harcerzami i dowiedziałem (-am) się, jak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można zostać harcerzem. Wykonałem (-am) z nimi pożyteczną pracę dla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środowiska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3. Zdobyłem (-am) odznakę „Siedmiomilowe buty” lub uczestniczyłem (-am)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w harcerskiej formie wypoczynku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4. Znam obrzędy i zwyczaje drużyny harcerskiej, z którą nawiązałem (-am)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kontakt. Wiem, kto jest bohaterem tej drużyny i szczepu, w którym ona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działa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Aby pomóc drużynowym i zuchom w zdobywaniu gwiazdek, zostały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opracowane książeczki dla poszczególnych gwiazdek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NewRomanPS-BoldMT;Times New Roman" w:hAnsi="TimesNewRomanPS-BoldMT;Times New Roman" w:cs="TimesNewRomanPS-BoldMT;Times New Roman"/>
      <w:b/>
      <w:color w:val="000000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2:42:00Z</dcterms:created>
  <dc:creator>Krzysztof Leja</dc:creator>
  <dc:description/>
  <dc:language>en-US</dc:language>
  <cp:lastModifiedBy>Krzysztof Leja</cp:lastModifiedBy>
  <dcterms:modified xsi:type="dcterms:W3CDTF">2005-11-07T20:18:00Z</dcterms:modified>
  <cp:revision>2</cp:revision>
  <dc:subject/>
  <dc:title>GWIAZDKI ZUCHOWE</dc:title>
</cp:coreProperties>
</file>