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AKI FUNKCJI W ZHP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egowy – sznur szary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kcyjny  zastępu – sznur szary z brązow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tępowy – sznur brązowy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boczny – sznur zielony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drużynowy – sznur granatowy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Komendant szczepu</w:t>
      </w:r>
      <w:r>
        <w:rPr>
          <w:rFonts w:cs="Times New Roman" w:ascii="Times New Roman" w:hAnsi="Times New Roman"/>
          <w:sz w:val="28"/>
        </w:rPr>
        <w:t xml:space="preserve"> – sznur granatowy, poczwórnie pleciony, noszony z ramienia zastępca komendanta szczepu – sznur granatowy, noszony z ramienia z dwoma węzłami lub dwoma granatowymi suwakami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kcyjny szczepu – sznur pełnionej funkcji podstawowej z granatow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Komendant związku drużyn</w:t>
      </w:r>
      <w:r>
        <w:rPr>
          <w:rFonts w:cs="Times New Roman" w:ascii="Times New Roman" w:hAnsi="Times New Roman"/>
          <w:sz w:val="28"/>
        </w:rPr>
        <w:t xml:space="preserve"> – sznur granatowo-srebrny, poczwórnie pleciony, noszony z ramieni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tępca komendanta związku drużyn – sznur granatowo-srebrny, noszony z ramienia z dwoma węzłami lub dwoma granatowo-srebrnymi suwakami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kcyjny związku drużyn – sznur pełnionej funkcji podstawowej ze granatowo-srebrn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Przewodniczący kręgu instruktorskiego, seniorów i starszyzny</w:t>
      </w:r>
      <w:r>
        <w:rPr>
          <w:rFonts w:cs="Times New Roman" w:ascii="Times New Roman" w:hAnsi="Times New Roman"/>
          <w:sz w:val="28"/>
        </w:rPr>
        <w:t xml:space="preserve"> – sznur biało-granatowy, noszony spod ramie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Komendant Hufca -</w:t>
      </w:r>
      <w:r>
        <w:rPr>
          <w:rFonts w:cs="Times New Roman" w:ascii="Times New Roman" w:hAnsi="Times New Roman"/>
          <w:sz w:val="28"/>
        </w:rPr>
        <w:t xml:space="preserve"> sznur srebrny, poczwórnie pleciony, noszony z ram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Zastępca komendanta - sznur srebrny noszony z ram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Członek komendy hufca - sznur funkcji podstawowej z srebrnym suwakiem, lub sznur srebrny noszony z pod ramienia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Komendant Chorągwi  </w:t>
      </w:r>
      <w:r>
        <w:rPr>
          <w:rFonts w:cs="Times New Roman" w:ascii="Times New Roman" w:hAnsi="Times New Roman"/>
          <w:sz w:val="28"/>
        </w:rPr>
        <w:t>– sznur złoty, poczwórnie pleciony, noszony z ram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Zastępca komendanta - sznur złoty noszony z ram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Członek komendy hufca - sznur funkcji podstawowej z złotym suwakiem, lub sznur srebrny noszony z pod rami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Naczelnik ZHP</w:t>
      </w:r>
      <w:r>
        <w:rPr>
          <w:rFonts w:cs="Times New Roman" w:ascii="Times New Roman" w:hAnsi="Times New Roman"/>
          <w:sz w:val="28"/>
        </w:rPr>
        <w:t xml:space="preserve"> – sznur skórzany, poczwórnie pleciony, noszony z ramienia,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tępcą naczelnika – sznur skórzany, noszony z ramienia z dwoma węzłami lub skórzanymi suwakami,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łonek Głównej Kwatery lub instruktor Głównej Kwatery mianowany rozkazem – sznur skórzany noszony spod ramienia, z jednym węzłem lub skórzanym suwakiem albo sznur pełnionej funkcji podstawowej z jednym skórzanym suwakie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ZNAKI INNYCH FUNKCJI: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Kapelani harcerscy</w:t>
      </w:r>
      <w:r>
        <w:rPr>
          <w:rFonts w:cs="Times New Roman" w:ascii="Times New Roman" w:hAnsi="Times New Roman"/>
          <w:sz w:val="28"/>
        </w:rPr>
        <w:t xml:space="preserve"> noszą sznur fioletowy spod ramienia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drużyny – z zielonym suwaki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szczepu – z granatowym suwaki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związku drużyn – z granatowo-srebrnym suwaki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hufca – ze srebrnym suwaki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chorągwi – ze złotym suwaki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elan Związku – ze skórzanym suwakiem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Komisja rewizyjna</w:t>
      </w:r>
      <w:r>
        <w:rPr>
          <w:rFonts w:cs="Times New Roman" w:ascii="Times New Roman" w:hAnsi="Times New Roman"/>
          <w:sz w:val="28"/>
        </w:rPr>
        <w:t xml:space="preserve"> hufca, chorągwi i GK ZHP -  sznur biały lub białe suwaki na sznurze funkcji podstawowej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8:00Z</dcterms:created>
  <dc:creator>Krzysztof Leja</dc:creator>
  <dc:description/>
  <dc:language>en-US</dc:language>
  <cp:lastModifiedBy>Teresa &amp; Piotr</cp:lastModifiedBy>
  <dcterms:modified xsi:type="dcterms:W3CDTF">2005-11-07T20:26:00Z</dcterms:modified>
  <cp:revision>7</cp:revision>
  <dc:subject/>
  <dc:title>OZNAKI FUNKCJI W ZHP</dc:title>
</cp:coreProperties>
</file>