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nisko harcerskie </w:t>
      </w:r>
    </w:p>
    <w:p>
      <w:pPr>
        <w:pStyle w:val="Normal"/>
        <w:rPr/>
      </w:pPr>
      <w:r>
        <w:rPr/>
        <w:t xml:space="preserve"> </w:t>
      </w:r>
    </w:p>
    <w:p>
      <w:pPr>
        <w:pStyle w:val="Normal"/>
        <w:rPr/>
      </w:pPr>
      <w:r>
        <w:rPr/>
        <w:t>Harcerze dzielą ogień na biały „czysty” – czyli taki, przy którym się spotyka drużyna na gawędach i śpiewo-grajach, obrzędach harcerskich oraz ogień „brudny” – gospodarczy do przygotowywania posiłków, itp.</w:t>
      </w:r>
    </w:p>
    <w:p>
      <w:pPr>
        <w:pStyle w:val="Heading4"/>
        <w:rPr/>
      </w:pPr>
      <w:r>
        <w:rPr/>
        <w:t xml:space="preserve">Ognisko </w:t>
      </w:r>
    </w:p>
    <w:p>
      <w:pPr>
        <w:pStyle w:val="Normal"/>
        <w:rPr/>
      </w:pPr>
      <w:r>
        <w:rPr/>
        <w:t xml:space="preserve">Na biwaku przygotowanym przez służby leśne lub właściela terenu ognisko rozpalamy w przeznaczonym do tego miejscu. Powinno być ono okopane i obłożone kamieniami. Przy ognisku zawsze powinno się znajdować naczynie z wodą i saperka, aby w każdej chwili można było ugasić ogień. Przed udaniem się na nocny odpoczynek ognisko należy dokładnie zagasić, żar zalać obficie wodą, następnie rozgrzebać popiół, aby sprawdzić, czy żar został całkowicie wygaszony; jeśli nie - należy jeszcze raz polać ognisko wodą. </w:t>
      </w:r>
    </w:p>
    <w:p>
      <w:pPr>
        <w:pStyle w:val="Normal"/>
        <w:rPr/>
      </w:pPr>
      <w:r>
        <w:rPr/>
      </w:r>
    </w:p>
    <w:p>
      <w:pPr>
        <w:pStyle w:val="Normal"/>
        <w:rPr/>
      </w:pPr>
      <w:r>
        <w:rPr/>
        <w:t xml:space="preserve">Przed rozpaleniem ogniska na nowym, nie przygotowanym do tego miejscu należy zdjąć </w:t>
      </w:r>
    </w:p>
    <w:p>
      <w:pPr>
        <w:pStyle w:val="Normal"/>
        <w:rPr/>
      </w:pPr>
      <w:r>
        <w:rPr/>
        <w:t xml:space="preserve">darń z powierzchni ok. 1 m. Dywaniki darni odwracamy i układamy w pobliżu. Następnie układamy krąg z kamieni lub okopujemy miejsce na ognisko, formując mały wał ziemny, który zapobiega rozprzestrzenianiu się ognia. Zgodę na rozpalenie ogniska wyraża prowadzący, po sprawdzeniu, czy wymagane wyżej czynności zostały należycie wykonane. Przy likwidowaniu obozowiska zacieramy ślady swojej bytności, usuwając popiół do dołu na odpady; kamienie, którymi obkładaliśmy ognisko odnosimy w miejsce, skąd je wzięliśmy, zaś samo miejsce palenia ogniska przykrywamy wcześniej zdjętą darnią. Ognisko sytuujemy w miejscu nie zagrażającym powstaniem pożaru, w niedalekiej odległości od wody, minimum 100 m od zwartego drzewostanu, stogów siana, łanów dojrzałego zboża i w bezpiecznej odległości od namiotów. Nigdy na torfowisku! Podczas wyznaczanie miejsca na ognisko należy ze względów bezpieczeństwa uwzględnić kierunki najczęściej wiejących wiatrów. W ciągu dnia przeważają w naszym kraju wiatry zachodnie. Również w ciągu dnia wiatry wieją znad lądu w kierunku akwenu, jest to tzw. bryza lądowa. Nocą sytuacja ulega odwróceniu, powstaje tzw. bryza morska -- wiatr wieje znad akwenu w kierunku lądu. Pozyskiwanie drewna na ognisko winno odbywać się w taki sposób, aby nie niszczyć środowiska naturalnego, tzn. nie należy obłamywać zielonych gałęzi (które i tak źle się palą) i wyrąbywać żywych drzew. Należy natomiast posłać część lub całą grupę po chrust i suche pniaki zaraz po przypłynięciu. Porąbanie większych bali powierzamy osobie, która potrafi obchodzić się z siekierą. Podczas rąbania drewna należy zachować szczególną ostrożność i nie dopuścić aby uczestnicy spływu przebywali zbyt blisko. Wypadki podczas rąbania drewna prawie zawsze są bardzo poważne. Drewno należy rąbać na stabilnym pniu, nie na kamieniu, gdyż łatwo wtedy uszkodzić ostrze. Siekiera powinna być ostra i dobrze osadzona na trzonku, tak aby nie spadła podczas rąbania. Należy zwracać uwagę, żeby kawałki rąbanego drewna nie odpryskiwały wkoło i nakazać uczestnikom, żeby się nie zbliżali. </w:t>
      </w:r>
    </w:p>
    <w:p>
      <w:pPr>
        <w:pStyle w:val="Normal"/>
        <w:numPr>
          <w:ilvl w:val="0"/>
          <w:numId w:val="2"/>
        </w:numPr>
        <w:spacing w:before="0" w:after="0"/>
        <w:rPr/>
      </w:pPr>
      <w:r>
        <w:rPr/>
        <w:t xml:space="preserve">Jak w trudnych warunkach rozpalić ognisko: Zgromadzić: smolne szczapki (najłatwiej porąbać na drobne kawałki korzeń sosny - zwykle można znaleźć kawałki korzeni w wykrotach), korę brzozy (posiada dobre właściwości palne, nawet gdy jest wilgotno), korę drzew iglastych (świerk), stare, pozbawione nasion szyszki, cienkie, suche gałązki drzew iglastych. Po rozpaleniu smolnych szczapek, kory, szyszek lub drobnego chrustu dodajemy cienkie szczapy suchego drewna. Rozrąbane polano (olchy, sosny) w środku jest suche, dlatego przygotowujemy wcześniej wystarczjącą ilość drewienek, które systematycznie dokładamy do ognia. Gdy ognisko już płonie, stopniowo dodajemy grubsze kawałki drewna, Drewno mokre można suszyć w pobliżu ogniska, zachowując bezpieczeństwo. Drewno na rozpalenie porannego ogniska można przygotować wieczorem i schronić w namiocie gospodarczym. </w:t>
      </w:r>
    </w:p>
    <w:p>
      <w:pPr>
        <w:pStyle w:val="Normal"/>
        <w:numPr>
          <w:ilvl w:val="0"/>
          <w:numId w:val="2"/>
        </w:numPr>
        <w:spacing w:before="0" w:after="280"/>
        <w:rPr/>
      </w:pPr>
      <w:r>
        <w:rPr/>
        <w:t xml:space="preserve">Jak szybko zagotować wodę na ognisku: Ustawiamy ruszt, a na nim przykryty garnek z wodą, następnie budujemy wokół garnka komin z jak najsuchszego i niezbyt grubego drewna. Garnek okładamy drewnem do 3//4 jego wysokości, z wierzchu przykrywamy pokrywką. 10 l wody można zagotować w ciągu 5-10 min., w zależności od drewna, jakim dysponujemy, oraz od umiejętności. </w:t>
      </w:r>
    </w:p>
    <w:p>
      <w:pPr>
        <w:pStyle w:val="NormalnyWeb"/>
        <w:rPr/>
      </w:pPr>
      <w:r>
        <w:rPr/>
        <w:t xml:space="preserve">Ognisko jest miejscem, wokół którego koncentruje się życie obozowiska, nie tylko dlatego, że przygotowujemy na nim posiłki, ale przede wszystkim dlatego, że przy nim zbieramy się wieczorem, żeby pogawędzić i pośpiewać. Przypomina miłe chwile minionych już przygód,  nawiązanych przyjaźni. Jako takie ognisko jest szczególnie ważne i szanowane przez wodniaków. Przestrzega się zasady, że w czasie posiłku, gdy wszyscy jesteśmy ,,przy stole'', siedząc w kręgu ognia, wokół nas panuje porządek, nie walają się porozrzucane sprzęty kuchenne, naczynia i nie suszy się odzież i buty. Nie jest to nakaz, wypływa to wyłącznie z poszanowania naszych własnych potrzeb estetycznych. Do miłych zwyczajów związanych z ogniskiem, a pielęgnowanych jeszcze przez wodniaków należy: </w:t>
      </w:r>
    </w:p>
    <w:p>
      <w:pPr>
        <w:pStyle w:val="Normal"/>
        <w:numPr>
          <w:ilvl w:val="0"/>
          <w:numId w:val="3"/>
        </w:numPr>
        <w:spacing w:before="0" w:after="280"/>
        <w:rPr/>
      </w:pPr>
      <w:r>
        <w:rPr/>
        <w:t xml:space="preserve">zostawienie w miejscu obozowania ułożonego drewna na rozpalenie ogniska dla tych, którzy przybędą na to miejsce po nas. </w:t>
      </w:r>
    </w:p>
    <w:p>
      <w:pPr>
        <w:pStyle w:val="NormalnyWeb"/>
        <w:rPr/>
      </w:pPr>
      <w:r>
        <w:rPr/>
        <w:t xml:space="preserve">Obecnie w dobie kuchenek gazowych zanika sztuka palenia ognisk. Dobry wodniak powinien jednak w każdej sytuacji potrafić rozpalić ognisko, świadomie regulować jego wielkość i ilość dymu.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9:35:00Z</dcterms:created>
  <dc:creator>Teresa &amp; Piotr</dc:creator>
  <dc:description/>
  <dc:language>en-US</dc:language>
  <cp:lastModifiedBy>Teresa &amp; Piotr</cp:lastModifiedBy>
  <dcterms:modified xsi:type="dcterms:W3CDTF">2006-03-05T13:10:00Z</dcterms:modified>
  <cp:revision>4</cp:revision>
  <dc:subject/>
  <dc:title>Ognisko harcerskie </dc:title>
</cp:coreProperties>
</file>