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aak... biwak to najfajniesza część działalności harcerskiej, ale czy tak trudno go zorganizować? Nie, wcale nie o ile wie się jak zabrać się do tego. O to kilka porad, dla druhowieństwa dotyczących organizacji biwak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zyn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mysł: samo to, że chcemy wyjechać gdzieś z drużyną czy zastępem nie oznacza, że dostaniemy zezwolenie na organizacje biwaku. Musimy najpierw mieć pomysł na tematykę biwaku.</w:t>
      </w:r>
    </w:p>
    <w:p>
      <w:pPr>
        <w:pStyle w:val="Normal"/>
        <w:rPr/>
      </w:pPr>
      <w:r>
        <w:rPr/>
        <w:t>2. Preliminarz: jako organizator główny musisz stworzyć preliminarz biwaku. Jest to nic innego jak założenie skąd i ile pieniedzy będzie na biwaku oraz na co zostaną wydane. Trzeba uwzględnić w nim składkę biwakową od uczestnika, wydatki na program i żywność oraz zostawić tak zwany fundusz awaryjny, który ma zabezpieczać nieprzewidziane wydatki podczas biwaku. Nie zapomnij o zarezerwowaniu pieniędzy na przejazd i ubezpieczenie.</w:t>
      </w:r>
    </w:p>
    <w:p>
      <w:pPr>
        <w:pStyle w:val="Normal"/>
        <w:rPr/>
      </w:pPr>
      <w:r>
        <w:rPr/>
        <w:t>3. Zatwierdzenie wstępne: gdy mamy pomysł i mamy go rozpisanego, udajemy się do drużynowej/drużynowego w celu wstępnego zatwierdzenia biwaku. Należy wtedy mieć przynajmniej ramowy plan biwaku, proponowaną datę biwaku oraz preliminarz. Drużynowy po zatwierdzeniu biwaku informuje o nim drużynę i ustala datę zbierania pozwoleń wyjazdu na biwak od rodziców.</w:t>
      </w:r>
    </w:p>
    <w:p>
      <w:pPr>
        <w:pStyle w:val="Normal"/>
        <w:rPr/>
      </w:pPr>
      <w:r>
        <w:rPr/>
        <w:t>4. Organizacja: załóżmy, że nasz przełożony zatwierdził organizacje biwaku. Teraz tworzymy ekipę, której zadaniem będzie poprowadzenie biwaku i przygotowanie programu oraz spraw organizacyjnych. Nie zapomnij, że jeżeli nie jesteś osobą pełnoletnią, musisz znaleźć pełnoletnią osobę, która przyjmie na siebie obowiązek opiekuna biwaku.</w:t>
      </w:r>
    </w:p>
    <w:p>
      <w:pPr>
        <w:pStyle w:val="Normal"/>
        <w:rPr/>
      </w:pPr>
      <w:r>
        <w:rPr/>
        <w:t>5. Szczegółowy plan biwaku: mając zebraną kadrę ustalamy szczegółowy plan biwaku. Co, kiedy, kto prowadzi oraz kiedy rozpoczyna się i kończy biwak.</w:t>
      </w:r>
    </w:p>
    <w:p>
      <w:pPr>
        <w:pStyle w:val="Normal"/>
        <w:rPr/>
      </w:pPr>
      <w:r>
        <w:rPr/>
        <w:t>6. Jadłospis: czyli harcerze coś jeść muszą. Tutaj rozpisujemy co będziemy jeść podczas biwaku i przygotowujemy fundusze na kupno prowiantu.</w:t>
      </w:r>
    </w:p>
    <w:p>
      <w:pPr>
        <w:pStyle w:val="Normal"/>
        <w:rPr/>
      </w:pPr>
      <w:r>
        <w:rPr/>
        <w:t>7. Zatwierdzenie biwaku: Mając wyżej wymienione rzeczy spotykamy się powtórnie z drużynową/drużynowym i wraz z nim uzupełniamy Kartę Biwaku. Wpisujemy osoby odpowiedzialne za harcerzy podczas biwaku. Po zebraniu w jeden dokument wszystkich wyżej wymienionych rzeczy, przedkładamy je Komendantowi Związku Drużyn Bełchatowskich do zatwierdzenia, a następnie Komendantowi Huf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ne dokumenty w pigułce:</w:t>
      </w:r>
    </w:p>
    <w:p>
      <w:pPr>
        <w:pStyle w:val="Normal"/>
        <w:rPr/>
      </w:pPr>
      <w:r>
        <w:rPr/>
        <w:t>- Karta biwaku - 2 egzemplarze ( 1 dla Komendanta Hufca i 1 do dokumentacji drużyny)</w:t>
      </w:r>
    </w:p>
    <w:p>
      <w:pPr>
        <w:pStyle w:val="Normal"/>
        <w:rPr/>
      </w:pPr>
      <w:r>
        <w:rPr/>
        <w:t>- Preliminarz - 2 egzemplarze ( 1 dla Komendanta Hufca i 1 do dokumentacji drużyny)</w:t>
      </w:r>
    </w:p>
    <w:p>
      <w:pPr>
        <w:pStyle w:val="Normal"/>
        <w:rPr/>
      </w:pPr>
      <w:r>
        <w:rPr/>
        <w:t>- Program biwaku (najlepiej z konspektami zajęć) - 4 egzemplarze ( 1 dla Komendanta Hufca i 1 do dokumentacji drużyny oraz 2 na wszelki wypadek na biwak)</w:t>
      </w:r>
    </w:p>
    <w:p>
      <w:pPr>
        <w:pStyle w:val="Normal"/>
        <w:rPr/>
      </w:pPr>
      <w:r>
        <w:rPr/>
        <w:t>- Pozwolenia rodziców</w:t>
      </w:r>
    </w:p>
    <w:p>
      <w:pPr>
        <w:pStyle w:val="Normal"/>
        <w:rPr/>
      </w:pPr>
      <w:r>
        <w:rPr/>
        <w:t>- Lista uczestników - 2 egzemplarze (, 1 dla Komendanta Hufca i 1 do dokumentacji druży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o chyba wszytko... i co? Trudne? Nie? No pewnie, wystarczy chcieć! </w:t>
      </w:r>
    </w:p>
    <w:p>
      <w:pPr>
        <w:pStyle w:val="Normal"/>
        <w:rPr/>
      </w:pPr>
      <w:r>
        <w:rPr/>
        <w:t xml:space="preserve">Dodał: phm. Sergiusz Papuga H.O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58:00Z</dcterms:created>
  <dc:creator>Teresa &amp; Piotr</dc:creator>
  <dc:description/>
  <dc:language>en-US</dc:language>
  <cp:lastModifiedBy>Teresa &amp; Piotr</cp:lastModifiedBy>
  <dcterms:modified xsi:type="dcterms:W3CDTF">2006-03-05T11:00:00Z</dcterms:modified>
  <cp:revision>1</cp:revision>
  <dc:subject/>
  <dc:title>Taaak</dc:title>
</cp:coreProperties>
</file>