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znaki stopni harcerskich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opnie harcerskie oznacza się na naramiennikach: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chotniczka i młodzik – jedna belka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opicielka i wywiadowca – dwie belki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onierka i odkrywca – jedna krokiewka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marytanka i ćwik – dwie krokiewki,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harcerka orla i harcerz orli – jedna gwiazdka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cerka Rzeczypospolitej i harcerz Rzeczypospolitej – dwie gwiazdki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datkowo stopnie harcerskie można oznaczać nabiciem na krzyżu harcerskim: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onierka i odkrywca – srebrna lilijka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marytanka i ćwik – złota lilijka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cerka orla i harcerz orli – złota lilijka i złoty okrąg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cerka Rzeczypospolitej i harcerz Rzeczypospolitej – złote: lilijka, okrąg i wieniec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erokość belki na naramiennikach: 5-6 mm (rys. 10a).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erokość krokiewki na naramiennikach – 5-6 mm; krokiewka rozszerza się do góry naramiennika; kąt rozwarcia krokiewki – 90 stopni (rys. 10b).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piętość gwiazdki na naramiennikach – 10 mm (rys. 10c).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/>
        <w:tc>
          <w:tcPr>
            <w:tcW w:w="4854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object w:dxaOrig="2681" w:dyaOrig="12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05pt;height:62.05pt" filled="f" o:ole="">
                  <v:imagedata r:id="rId3" o:title=""/>
                </v:shape>
                <o:OLEObject Type="Embed" ProgID="" ShapeID="ole_rId2" DrawAspect="Content" ObjectID="_1009650314" r:id="rId2"/>
              </w:object>
            </w:r>
          </w:p>
        </w:tc>
        <w:tc>
          <w:tcPr>
            <w:tcW w:w="4855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643380" cy="767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ys. 10a</w:t>
            </w:r>
          </w:p>
        </w:tc>
      </w:tr>
    </w:tbl>
    <w:p>
      <w:pPr>
        <w:pStyle w:val="Zwykytekst"/>
        <w:jc w:val="center"/>
        <w:rPr/>
      </w:pPr>
      <w:r>
        <w:rPr/>
        <w:b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/>
        <w:tc>
          <w:tcPr>
            <w:tcW w:w="4854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748790" cy="8172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678305" cy="7842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ys. 10b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/>
        <w:tc>
          <w:tcPr>
            <w:tcW w:w="485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5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object w:dxaOrig="4289" w:dyaOrig="19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309.6pt;margin-top:-6.2pt;width:127pt;height:58.55pt;mso-wrap-distance-left:9.05pt;mso-wrap-distance-right:9.05pt;mso-position-horizontal-relative:text;mso-position-vertical-relative:text" filled="f" o:ole="">
                  <v:imagedata r:id="rId8" o:title=""/>
                  <w10:wrap type="tight"/>
                </v:shape>
                <o:OLEObject Type="Embed" ProgID="" ShapeID="ole_rId7" DrawAspect="Content" ObjectID="_1082746848" r:id="rId7"/>
              </w:object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-78740</wp:posOffset>
                  </wp:positionV>
                  <wp:extent cx="1612900" cy="736600"/>
                  <wp:effectExtent l="0" t="0" r="0" b="0"/>
                  <wp:wrapTight wrapText="bothSides">
                    <wp:wrapPolygon edited="0">
                      <wp:start x="-126" y="0"/>
                      <wp:lineTo x="-126" y="21315"/>
                      <wp:lineTo x="21600" y="21315"/>
                      <wp:lineTo x="21600" y="0"/>
                      <wp:lineTo x="-126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ys. 10c</w:t>
            </w:r>
          </w:p>
        </w:tc>
      </w:tr>
    </w:tbl>
    <w:p>
      <w:pPr>
        <w:pStyle w:val="Tekstpodstawowy2"/>
        <w:rPr>
          <w:sz w:val="28"/>
        </w:rPr>
      </w:pPr>
      <w:r>
        <w:rPr>
          <w:sz w:val="28"/>
        </w:rPr>
        <w:t>Opracowanie materiału do warsztatów phm Piotr Korczak na podstawie regulaminów i instrukcji GK ZHP  Nowy Targ 07.11.2005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19:00Z</dcterms:created>
  <dc:creator>Teresa &amp; Piotr</dc:creator>
  <dc:description/>
  <dc:language>en-US</dc:language>
  <cp:lastModifiedBy>Teresa &amp; Piotr</cp:lastModifiedBy>
  <dcterms:modified xsi:type="dcterms:W3CDTF">2005-11-07T20:19:00Z</dcterms:modified>
  <cp:revision>1</cp:revision>
  <dc:subject/>
  <dc:title>Oznaki stopni harcerskich</dc:title>
</cp:coreProperties>
</file>