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d początku roku harcerskiego 2003/2004 dokonuje się podziału członków zwyczajnych, nie będących instruktorami i seniorami, na następujące grupy metodycz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UCHY w wieku 6–10 lat</w:t>
      </w:r>
    </w:p>
    <w:p>
      <w:pPr>
        <w:pStyle w:val="Normal"/>
        <w:jc w:val="both"/>
        <w:rPr/>
      </w:pPr>
      <w:r>
        <w:rPr>
          <w:sz w:val="28"/>
        </w:rPr>
        <w:t xml:space="preserve">Charakterystyczną formą aktywności zuchów jest </w:t>
      </w:r>
      <w:r>
        <w:rPr>
          <w:b/>
          <w:sz w:val="28"/>
        </w:rPr>
        <w:t xml:space="preserve">zabawa </w:t>
      </w:r>
      <w:r>
        <w:rPr>
          <w:sz w:val="28"/>
        </w:rPr>
        <w:t>w kogoś lub w coś – realizowana zespołowo przez zdobywane sprawności oraz podczas zbiórek pojedynczych gromady. Animatorem zabawy jest wódz zuchowy - drużynowa/drużyn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RCERKI I HARCERZE w wieku 10–13 lat</w:t>
      </w:r>
    </w:p>
    <w:p>
      <w:pPr>
        <w:pStyle w:val="Normal"/>
        <w:jc w:val="both"/>
        <w:rPr/>
      </w:pPr>
      <w:r>
        <w:rPr>
          <w:sz w:val="28"/>
        </w:rPr>
        <w:t xml:space="preserve">Charakterystyczną formą aktywności harcerek i harcerzy jest </w:t>
      </w:r>
      <w:r>
        <w:rPr>
          <w:b/>
          <w:sz w:val="28"/>
        </w:rPr>
        <w:t>gra</w:t>
      </w:r>
      <w:r>
        <w:rPr>
          <w:sz w:val="28"/>
        </w:rPr>
        <w:t>, rozumiana jako działanie zespołowe w zastępach i towarzyszące temu współzawodnictwo. Program działania drużyny jest tworzony i realizowany przez drużynowego przy współudziale rady drużyny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chotniczka i młodzik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tropicielka i wywiadowc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HARCERKI STARSZE I HARCERZE STARSI w wieku 13–16 lat</w:t>
      </w:r>
    </w:p>
    <w:p>
      <w:pPr>
        <w:pStyle w:val="Normal"/>
        <w:jc w:val="both"/>
        <w:rPr/>
      </w:pPr>
      <w:r>
        <w:rPr>
          <w:sz w:val="28"/>
        </w:rPr>
        <w:t xml:space="preserve">Charakterystyczna formą aktywności harcerek i harcerzy starszych jest </w:t>
      </w:r>
      <w:r>
        <w:rPr>
          <w:b/>
          <w:sz w:val="28"/>
        </w:rPr>
        <w:t xml:space="preserve">poszukiwanie </w:t>
      </w:r>
      <w:r>
        <w:rPr>
          <w:sz w:val="28"/>
        </w:rPr>
        <w:t>autorytetów, obszarów zainteresowań oraz własnego uzasadnienia dla istniejącego porządku rzeczy. O programie działania drużyny decyduje rada drużyny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onierka i odkrywc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amarytanka i ćwik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ĘDROWNICZKI I WĘDROWNICY w wieku 16–25 lat</w:t>
      </w:r>
    </w:p>
    <w:p>
      <w:pPr>
        <w:pStyle w:val="Normal"/>
        <w:jc w:val="both"/>
        <w:rPr/>
      </w:pPr>
      <w:r>
        <w:rPr>
          <w:sz w:val="28"/>
        </w:rPr>
        <w:t xml:space="preserve">Charakterystyczną formą aktywności wędrowniczek i wędrowników jest </w:t>
      </w:r>
      <w:r>
        <w:rPr>
          <w:b/>
          <w:sz w:val="28"/>
        </w:rPr>
        <w:t xml:space="preserve">służba </w:t>
      </w:r>
      <w:r>
        <w:rPr>
          <w:sz w:val="28"/>
        </w:rPr>
        <w:t>realizowana wewnątrz organizacji i poza nią. Zadania realizowane indywidualnie lub zespołowo mają charakter wyczynu. W działalności wędrowniczej ważne miejsce zajmują specjalności i specjalizacje, pozwalające na rozwijanie indywidualnych zainteresowań. O programie pracy drużyny i podejmowanych zadaniach decyduje cała drużyna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harcerka orla i harcerz orli –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>harcerka Rzeczypospolitej i harcerz Rzeczypospolit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początku roku harcerskiego 2003/2004 wprowadza się zmiany w systemie stopni harcerskich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bowiązkową próbę harcerki/ harcerza, przygotowującą do złożenia Przyrzeczenia Harcerski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eść stopni harcerskich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nie instrukto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" w:firstLine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WODNIK – PRZEWODNICZKA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Idea stopnia</w:t>
      </w:r>
    </w:p>
    <w:p>
      <w:pPr>
        <w:pStyle w:val="TextBodyIndent"/>
        <w:ind w:firstLine="426"/>
        <w:rPr>
          <w:color w:val="000000"/>
          <w:sz w:val="28"/>
        </w:rPr>
      </w:pPr>
      <w:r>
        <w:rPr>
          <w:color w:val="000000"/>
          <w:sz w:val="28"/>
        </w:rPr>
        <w:t xml:space="preserve">Poznaje siebie i motywy swojego postępowania. Jest wzorem dla harcerzy. Ma uzdolnienia przywódcze. We współdziałaniu z dziećmi i młodzieżą znajduje radość, umie być starszym kolegą i przewodnikiem. Świadomie stosuje metodę harcerską do realizacji celów wychowawczych. Ma poczucie odpowiedzialności za pracę i powierzony zespół. Bierze aktywny udział w pracach zespołów instruktorskich w swoim hufcu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2.Warunki otwarcia próby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łożenie Przyrzeczenia Harcerskiego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stawienie KSI programu swojej próby, zapewniającego realizację wymagań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kończone 16 la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decimal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Oznaka stopnia</w:t>
      </w:r>
    </w:p>
    <w:p>
      <w:pPr>
        <w:pStyle w:val="TextBodyIndent"/>
        <w:rPr/>
      </w:pPr>
      <w:r>
        <w:rPr>
          <w:color w:val="000000"/>
          <w:sz w:val="28"/>
        </w:rPr>
        <w:t>Oznaką stopnia przewodnika jest granatowa podkładka pod krzyżem harcerskim i granatowa lilijka na lewym rękawie munduru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DHARCMISTRZ – PODHARCMISTRZYN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Idea stopnia</w:t>
      </w:r>
    </w:p>
    <w:p>
      <w:pPr>
        <w:pStyle w:val="TextBodyIndent"/>
        <w:ind w:firstLine="426"/>
        <w:rPr>
          <w:color w:val="000000"/>
          <w:sz w:val="28"/>
        </w:rPr>
      </w:pPr>
      <w:r>
        <w:rPr>
          <w:color w:val="000000"/>
          <w:sz w:val="28"/>
        </w:rPr>
        <w:t xml:space="preserve">Określa kierunki swojego rozwoju. Swoją postawą propaguje harcerski system wartości. Rozumie ludzi i otaczającą go rzeczywistość – reaguje na ich potrzeby. Potrafi zauważyć sytuacje problemowe i je rozwiązywać. Umie spojrzeć na nie szerzej, niż tylko z perspektywy własnego środowiska. Buduje swój autorytet. Doskonali swą wiedzę i umiejętności wychowawcze. Pracuje w zespole instruktorskim - ma własny pogląd na sprawy nurtujące jego środowisko harcerskie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Warunki otwarcia próby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zytywnie oceniona praca na funkcji instruktorskiej, przez co najmniej 12 miesięcy od przyznania stopnia przewodnika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liczona służba instruktorska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kończenie 18 lat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stawienie KSI programu swojej próby, zapewniającego realizację wymagań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Oznaka stopnia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Oznaką stopnia podharcmistrza jest zielona podkładka pod krzyżem harcerskim i zielona lilijka na lewym rękawie munduru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RCMISTRZ – HARCMISTRZY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Idea stopnia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Konsekwentnie realizuje swoje cele życiowe. Ma poczucie odpowiedzialności za życie rodzinne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i społeczne. Kreuje rzeczywistość. Jest znaczącą osobowością w zespole instruktorskim, z którym pracuje,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i w środowisku swojego działania. Własne doświadczenia życiowe i wychowawcze potrafi przełożyć na trwały dorobek. Ma dużą wiedzę i umiejętności w zakresie samodzielnego kierowania zespołem. Potrafi inspirować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i organizować swoje środowisko do potrzebnego społecznie działania. Wpływa na oblicze harcerstwa. Jest wzorem dla instruktorów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Warunki otwarcia próby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ozytywnie oceniona praca na funkcji instruktorskiej przez co najmniej 24 miesiące od przyznania stopnia podharcmistrza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Zaliczona służba instruktorska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Przedstawienie KSI programu swojej próby, zapewniającego realizację wymagań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decimal" w:pos="426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Oznaka stopnia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Oznaką stopnia harcmistrza jest czerwona podkładka pod krzyżem harcerskim i czerwona lilijka na lewym rękawie mundur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instruktorsk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cyzję o dopuszczeniu do złożenia Zobowiązania Instruktorskiego podejmuje właściwy komendan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obowiązanie Instruktorskie składa kandydat na instruktora po przyznaniu stopnia przewodnika - przewodniczki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 przyjęcie w poczet instruktorów odpowiada właściwy komendant. Zobowiązanie powinno być złożone nie później niż 3 miesiące po przyznaniu stopnia przewodnik - przewodnicz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MT;Times New Roman" w:hAnsi="TimesNewRomanPSMT;Times New Roman" w:cs="TimesNewRomanPSMT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color w:val="FF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59:00Z</dcterms:created>
  <dc:creator>Krzysztof Leja</dc:creator>
  <dc:description/>
  <dc:language>en-US</dc:language>
  <cp:lastModifiedBy>Teresa &amp; Piotr</cp:lastModifiedBy>
  <dcterms:modified xsi:type="dcterms:W3CDTF">2005-11-07T20:20:00Z</dcterms:modified>
  <cp:revision>6</cp:revision>
  <dc:subject/>
  <dc:title>1</dc:title>
</cp:coreProperties>
</file>