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Specjalności harcerskie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sz w:val="26"/>
          <w:szCs w:val="26"/>
        </w:rPr>
        <w:t xml:space="preserve">Członkowie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organizacji harcerskich</w:t>
        </w:r>
      </w:hyperlink>
      <w:r>
        <w:rPr>
          <w:sz w:val="26"/>
          <w:szCs w:val="26"/>
        </w:rPr>
        <w:t xml:space="preserve"> (w ramach swoich drużyn lub specjalistycznych klubów) mogą realizować program harcerski wzbogacony o treści charakterystyczne dla innej aktywności, nazywany specjalnością harcerską. Wyróżnia się następujące specjalnośc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rtystyczna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Ekologiczna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Jeździecka i Kawaleryjska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Harcerskiej Służby Granicznej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Harcerskiej Służby Ruchu Drogoweg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Lotnicza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 xml:space="preserve">Łącznościowa i Informatyczna (m.in.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arcerski Klub Łączności</w:t>
        </w:r>
      </w:hyperlink>
      <w:r>
        <w:rPr>
          <w:sz w:val="26"/>
          <w:szCs w:val="26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Obronna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Poczt Harcerskich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Ratownicza i Pożarnicza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 xml:space="preserve">Sportowa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Turystyczna</w:t>
        </w:r>
      </w:hyperlink>
      <w:r>
        <w:rPr>
          <w:sz w:val="26"/>
          <w:szCs w:val="26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Wodna i Żeglarska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InternetLink"/>
          <w:color w:val="000000"/>
          <w:sz w:val="20"/>
          <w:szCs w:val="20"/>
          <w:u w:val="none"/>
        </w:rPr>
        <w:t>Na podstawie instrukcji i regulaminów ZHP przygotował phm. Piotr Korc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Organizacje_harcerskie" TargetMode="External"/><Relationship Id="rId3" Type="http://schemas.openxmlformats.org/officeDocument/2006/relationships/hyperlink" Target="http://pl.wikipedia.org/wiki/Harcerski_Klub_&#321;&#261;czno&#347;ci" TargetMode="External"/><Relationship Id="rId4" Type="http://schemas.openxmlformats.org/officeDocument/2006/relationships/hyperlink" Target="http://pl.wikipedia.org/wiki/Harcerski_Klub_Turystyczny" TargetMode="External"/><Relationship Id="rId5" Type="http://schemas.openxmlformats.org/officeDocument/2006/relationships/hyperlink" Target="http://pl.wikipedia.org/wiki/Harcerska_specjalno&#347;&#263;_wodna_i_&#380;eglarsk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18:00Z</dcterms:created>
  <dc:creator/>
  <dc:description/>
  <dc:language>en-US</dc:language>
  <cp:lastModifiedBy>Teresa &amp; Piotr</cp:lastModifiedBy>
  <cp:lastPrinted>2113-01-01T00:00:00Z</cp:lastPrinted>
  <dcterms:modified xsi:type="dcterms:W3CDTF">2005-12-27T18:20:00Z</dcterms:modified>
  <cp:revision>2</cp:revision>
  <dc:subject/>
  <dc:title/>
</cp:coreProperties>
</file>