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Black" w:hAnsi="Arial Black" w:cs="Arial Black"/>
          <w:sz w:val="36"/>
          <w:szCs w:val="36"/>
        </w:rPr>
      </w:pPr>
      <w:r>
        <w:rPr>
          <w:rFonts w:cs="Arial Black" w:ascii="Arial Black" w:hAnsi="Arial Black"/>
          <w:sz w:val="36"/>
          <w:szCs w:val="36"/>
        </w:rPr>
        <w:t>Terenoznawstwo</w:t>
      </w:r>
    </w:p>
    <w:p>
      <w:pPr>
        <w:pStyle w:val="Heading3"/>
        <w:jc w:val="center"/>
        <w:rPr/>
      </w:pPr>
      <w:bookmarkStart w:id="0" w:name="k"/>
      <w:r>
        <w:rPr/>
        <w:t>Kompas / Busol</w:t>
      </w:r>
      <w:bookmarkEnd w:id="0"/>
      <w:r>
        <w:rPr/>
        <w:t>a</w:t>
      </w:r>
    </w:p>
    <w:p>
      <w:pPr>
        <w:pStyle w:val="Heading5"/>
        <w:rPr/>
      </w:pPr>
      <w:r>
        <w:rPr/>
        <w:t xml:space="preserve">Różnice pomiędzy busolą a kompasem      </w:t>
      </w:r>
    </w:p>
    <w:p>
      <w:pPr>
        <w:pStyle w:val="NormalnyWeb"/>
        <w:jc w:val="center"/>
        <w:rPr>
          <w:sz w:val="20"/>
          <w:szCs w:val="20"/>
        </w:rPr>
      </w:pPr>
      <w:r>
        <w:rPr>
          <w:sz w:val="20"/>
          <w:szCs w:val="20"/>
        </w:rPr>
        <w:t>Kompas jest zdecydowanie prostszym urządzeniem niż busola, chociaż obie w swej budowie są oparte na igle magnetycznej. Busola posiada lusterko, muszkę i szczerbinkę (czyli przyrządy celownicze), tarczę obrotową z podziałką co najmniej co 5 stopni, linijkę centymetrową, fosforyzujące oznaczenia. Kompasy, szczególnie te starsze posiadają mechaniczną blokadę igły magnetycznej, ale jest to rzecz raczej nie potrzebna, dlatego z tego zrezygnowano.</w:t>
        <w:br/>
        <w:t>     Busola i kompas mogą być w środku wypełnione powietrzem lub cieczą. Te z cieczą są pewniejsze latem, a te z powietrzem zimą.</w:t>
        <w:br/>
        <w:t>     Cena busoli wynosi ok. 35 PLN. Przed zakupem należy sprawdzić poprawność wskazań busoli. Najlepiej umieszczając obok niej na chwilę magnes i sprawdzając czy po oddaleniu magnesu wskazania będą identyczne jak poprzednio.</w:t>
      </w:r>
    </w:p>
    <w:p>
      <w:pPr>
        <w:pStyle w:val="Heading5"/>
        <w:jc w:val="center"/>
        <w:rPr>
          <w:sz w:val="20"/>
          <w:szCs w:val="20"/>
        </w:rPr>
      </w:pPr>
      <w:r>
        <w:rPr/>
        <w:t> </w:t>
      </w:r>
    </w:p>
    <w:p>
      <w:pPr>
        <w:pStyle w:val="Heading5"/>
        <w:jc w:val="center"/>
        <w:rPr/>
      </w:pPr>
      <w:r>
        <w:rPr/>
        <w:t> </w:t>
      </w:r>
    </w:p>
    <w:p>
      <w:pPr>
        <w:pStyle w:val="Heading5"/>
        <w:jc w:val="center"/>
        <w:rPr/>
      </w:pPr>
      <w:r>
        <w:rPr/>
        <w:t>Zorientowanie stron świata.</w:t>
      </w:r>
    </w:p>
    <w:p>
      <w:pPr>
        <w:pStyle w:val="NormalnyWeb"/>
        <w:jc w:val="center"/>
        <w:rPr>
          <w:sz w:val="20"/>
          <w:szCs w:val="20"/>
        </w:rPr>
      </w:pPr>
      <w:r>
        <w:rPr>
          <w:sz w:val="20"/>
          <w:szCs w:val="20"/>
        </w:rPr>
        <w:t xml:space="preserve">     </w:t>
      </w:r>
      <w:r>
        <w:rPr>
          <w:sz w:val="20"/>
          <w:szCs w:val="20"/>
        </w:rPr>
        <w:t>W celu zorientowania stron świata układamy kompas/busolę w położeniu poziomym, zwalniamy igłę magnetyczną i tak długo się z nim obracamy, aż północny biegun igły magnetycznej (na ogół czerwony) wskaże punkt N. Jeśli wskazania igły kompasu/busoli wskazują ten kierunek to północ mamy przed sobą, a ramiona róży wiatrów wskażą inne strony świata.</w:t>
      </w:r>
    </w:p>
    <w:p>
      <w:pPr>
        <w:pStyle w:val="Heading5"/>
        <w:jc w:val="center"/>
        <w:rPr>
          <w:sz w:val="20"/>
          <w:szCs w:val="20"/>
        </w:rPr>
      </w:pPr>
      <w:r>
        <w:rPr/>
        <w:t>Azymut</w:t>
      </w:r>
    </w:p>
    <w:p>
      <w:pPr>
        <w:pStyle w:val="NormalnyWeb"/>
        <w:jc w:val="center"/>
        <w:rPr>
          <w:sz w:val="20"/>
          <w:szCs w:val="20"/>
        </w:rPr>
      </w:pPr>
      <w:r>
        <w:rPr>
          <w:sz w:val="20"/>
          <w:szCs w:val="20"/>
        </w:rPr>
        <w:t xml:space="preserve">     </w:t>
      </w:r>
      <w:r>
        <w:rPr>
          <w:sz w:val="20"/>
          <w:szCs w:val="20"/>
        </w:rPr>
        <w:t>Azymut to kąt dzielący kierunek północny z kierunkiem wyznaczonym. Tzn północ ma azymut 0 stopni, wschód 90 st., południe 180 st., a zachód 270 st. Oczywiście nie są to jedyne oznaczenia na busoli, azymut można wyznaczać dowolny.</w:t>
      </w:r>
    </w:p>
    <w:p>
      <w:pPr>
        <w:pStyle w:val="Normal"/>
        <w:jc w:val="center"/>
        <w:rPr>
          <w:sz w:val="20"/>
          <w:szCs w:val="20"/>
        </w:rPr>
      </w:pPr>
      <w:r>
        <w:rPr>
          <w:sz w:val="20"/>
          <w:szCs w:val="20"/>
        </w:rPr>
      </w:r>
    </w:p>
    <w:p>
      <w:pPr>
        <w:pStyle w:val="Normal"/>
        <w:jc w:val="center"/>
        <w:rPr/>
      </w:pPr>
      <w:bookmarkStart w:id="1" w:name="n"/>
      <w:r>
        <w:rPr>
          <w:b/>
          <w:bCs/>
          <w:sz w:val="27"/>
          <w:szCs w:val="27"/>
        </w:rPr>
        <w:t>Sposoby wyznaczania północy bez użycia busoli i kompasu</w:t>
      </w:r>
      <w:bookmarkEnd w:id="1"/>
      <w:r>
        <w:rPr/>
        <w:t xml:space="preserve"> </w:t>
      </w:r>
    </w:p>
    <w:tbl>
      <w:tblPr>
        <w:tblW w:w="4750" w:type="pct"/>
        <w:jc w:val="center"/>
        <w:tblInd w:w="0" w:type="dxa"/>
        <w:tblLayout w:type="fixed"/>
        <w:tblCellMar>
          <w:top w:w="30" w:type="dxa"/>
          <w:left w:w="30" w:type="dxa"/>
          <w:bottom w:w="30" w:type="dxa"/>
          <w:right w:w="30" w:type="dxa"/>
        </w:tblCellMar>
      </w:tblPr>
      <w:tblGrid>
        <w:gridCol w:w="427"/>
        <w:gridCol w:w="1601"/>
        <w:gridCol w:w="6590"/>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łoje roczne na ściętym pniu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 stronie południowej odstępy pomiędzy słojami rocznymi są większe, ponieważ samotne drzewo mocniej rozwija się od południa.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ąt nachylenia mrowiska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ok mrowiska po stronie południowej jest łagodniejszy niż po stronie północnej, gdzie kąt jest bardziej ostry. Dzieje się tak dlatego, żeby słońce mogło nagrzewać swymi promieniami stos mrowiska.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ście i konary na samotnym drzewie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motne drzewo kieruje swoje konary ku słońcu, dlatego jeśli jest pochylone, to najczęściej w kierunku południowym, skąd czerpie energię słoneczną.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ch na samotnym kamieniu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ch pojawia się na samotnym kamieniu po stronie północnej - tam, gdzie nie docierają promienie słoneczne.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ów porośnięty trawą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śli napotkamy rów poprowadzony w kierunku wschód-zachód lub zbliżonym to na północnym stoku rowu trawa porastająca jest bardziej rozwinięta niż po stronie połudnowej, która jest zasłonięta przed słońcem.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egarek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0" distR="0" simplePos="0" locked="0" layoutInCell="1" allowOverlap="1" relativeHeight="2">
                  <wp:simplePos x="0" y="0"/>
                  <wp:positionH relativeFrom="column">
                    <wp:posOffset>-2336165</wp:posOffset>
                  </wp:positionH>
                  <wp:positionV relativeFrom="line">
                    <wp:posOffset>1724660</wp:posOffset>
                  </wp:positionV>
                  <wp:extent cx="159067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90675" cy="2219325"/>
                          </a:xfrm>
                          <a:prstGeom prst="rect">
                            <a:avLst/>
                          </a:prstGeom>
                        </pic:spPr>
                      </pic:pic>
                    </a:graphicData>
                  </a:graphic>
                </wp:anchor>
              </w:drawing>
            </w:r>
            <w:r>
              <w:rPr>
                <w:sz w:val="20"/>
                <w:szCs w:val="20"/>
              </w:rPr>
              <w:t>1. Należy położyć zegarek poziomo, a następnie, obracając nim, ustawić małą, godzinową wskazówkę w kierunku słońca.</w:t>
              <w:br/>
              <w:t>2. Dokładność ustawienia można sprawdzić umieszczając w środku tarczy zegarka</w:t>
              <w:br/>
              <w:t>patyczek. Cień powinien być przedłużeniem małej wskazówki.</w:t>
              <w:br/>
              <w:t>3. Kąt powstały między tą wskazówką a cyframi oznaczającymi godzinę 12°° na tarczy zegarka należy podzielić na dwie części. Linia podziałki wskaże położenie słońca o godzinie 12°°, czyli kierunek południowy.</w:t>
              <w:br/>
              <w:t>4. Przedłużenie tej linii przez środek tarczy wskaże kierunek południowy.</w:t>
              <w:br/>
            </w:r>
            <w:r>
              <w:rPr>
                <w:color w:val="FF3366"/>
                <w:sz w:val="20"/>
                <w:szCs w:val="20"/>
              </w:rPr>
              <w:t>Uwaga!</w:t>
            </w:r>
            <w:r>
              <w:rPr>
                <w:sz w:val="20"/>
                <w:szCs w:val="20"/>
              </w:rPr>
              <w:t xml:space="preserve"> Stosując sposób z zegarkiem na półkuli południowej, kierujemy na słońce cyfrę 12 i północ znajdujemy w połowie odległości kątowej między tą cyfr a wskazówką godzinową</w:t>
            </w:r>
            <w:r>
              <w:rPr/>
              <w:t xml:space="preserve">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ij i cień o 12.00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jprosztszym sposobem jest wbić kij o 12:00 w ziemię i cień będzie wskazywał północ. Obarczony niestety błędem, ze wzgędu na strefy czasowe.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wiazdy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najdujemy Gwiazdę Polarną, która wskazuje północ: Najpierw znajdujemy Wielki Wóz, nastepnie 5-krotnie przedłużamy odległość pomiędzy dwoma ostatnimi "kołami" wozu i znajdujemy końcową gwiazdę dyszla Małego Wozu - czyli Gwiazdę Polarną.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egarek i księżyc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tawiamy zegarek tak, by 12-tka pokazywała na księżyc. Południe będzie po środku kąta między liczbą 12 a małą wskazówką zegara.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zoza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zoza swą korę ma bardziej jasną po stronie południowej, ponieważ promienie słoneczne powodują płowienie koloru.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Śnieg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imą śnieg szybciej topnieje po stronie południowej, zauważalne jest to na dachach domów.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rowiska oparte o drzewo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śli mrowisko jest oparte o drzewo to najczęściej po stronie południowej, gdzie wystawione jest na działanie promieni słonecznych.</w:t>
            </w:r>
          </w:p>
        </w:tc>
      </w:tr>
    </w:tbl>
    <w:p>
      <w:pPr>
        <w:pStyle w:val="Normal"/>
        <w:rPr/>
      </w:pPr>
      <w:r>
        <w:rPr/>
        <w:t xml:space="preserve">  </w:t>
      </w:r>
    </w:p>
    <w:p>
      <w:pPr>
        <w:pStyle w:val="NormalnyWeb"/>
        <w:rPr/>
      </w:pPr>
      <w:r>
        <w:rPr/>
        <w:t> </w:t>
      </w:r>
    </w:p>
    <w:p>
      <w:pPr>
        <w:pStyle w:val="NormalnyWeb"/>
        <w:jc w:val="center"/>
        <w:rPr>
          <w:b/>
          <w:b/>
          <w:bCs/>
          <w:sz w:val="27"/>
          <w:szCs w:val="27"/>
        </w:rPr>
      </w:pPr>
      <w:bookmarkStart w:id="2" w:name="mapa"/>
      <w:r>
        <w:rPr>
          <w:b/>
          <w:bCs/>
          <w:sz w:val="27"/>
          <w:szCs w:val="27"/>
        </w:rPr>
        <w:t>Orientowanie mapy</w:t>
      </w:r>
      <w:bookmarkEnd w:id="2"/>
    </w:p>
    <w:p>
      <w:pPr>
        <w:pStyle w:val="NormalnyWeb"/>
        <w:spacing w:before="280" w:after="240"/>
        <w:rPr/>
      </w:pPr>
      <w:r>
        <w:rPr/>
        <w:t>Zorientować mapę to znaczy ustawić ją tak, aby kierunki na niej były równoległe do kierunków w terenie. Można orientować mapę na podstawie charakterystycznych punktów w terenie (które odnajdziemy także na mapie), ale najlepiej zrobić to za pomocą busoli. Nadaje się do tego busola zamontowana na przezroczystej, cienkiej podstawie. Taka busola nie ma ani lusterka, ani typowych przyrządów celowniczych, za to na jej podstawie znajduje się linijka. Orientując mapą, kładziemy na niej busolę tak, aby linia północ-południe wyznaczona przez igłę magnetyczną była równoległa do wschodniej i zachodniej ramki mapy. Kiedy już mapa jest zorientowana, możemy wyznaczyć azymut z punktu A ( np. punktu, w którym się znajdujemy) do punktu B (to punkt, do którego chcemy dojść). Najpierw łączymy te punkty, przykładając do nich brzeg linijki.</w:t>
      </w:r>
    </w:p>
    <w:p>
      <w:pPr>
        <w:pStyle w:val="Heading4"/>
        <w:jc w:val="center"/>
        <w:rPr/>
      </w:pPr>
      <w:r>
        <w:rPr/>
        <w:t>POMIAR ODLEGŁOŚCI NA MAPIE</w:t>
      </w:r>
    </w:p>
    <w:p>
      <w:pPr>
        <w:pStyle w:val="NormalnyWeb"/>
        <w:spacing w:before="280" w:after="240"/>
        <w:rPr/>
      </w:pPr>
      <w:r>
        <w:rPr/>
        <w:t>Zmierzenie na mapie odległości między dwoma punktami w linii prostej nie jest trudne. Można to zrobić zwykłą linijką, pamiętając o późniejszym przeliczeniu tej odległości zgodnie ze skalą danej mapy. Do mierzenia linii łamanej (np. długości drogi) służy tzw. krzywomierz. Przyrząd ten składa się z ruchomego kolka, które toczy się po mapie, tarczy zaopatrzonej we wskazówkę i uchwytu. Użytkownik przesuwa końcówkę krzywomierza po trasie wyznaczonej na mapie. W ten sposób, za pomocą kółek zębatych, przenosi przebytą przez krzywomierz odległość na skalę. Strzałka pokazuje nam na tarczy wynik, czyli długość zmierzonej trasy. Zamiast krzywomierza można użyć nitki, którą jak najdokładniej układamy wzdłuż linii oznaczającej na mapie trasę. Później rozprostowujemy nitkę i mierzymy jej długość podziałką umieszczoną na mapie.</w:t>
      </w:r>
    </w:p>
    <w:p>
      <w:pPr>
        <w:pStyle w:val="Heading4"/>
        <w:jc w:val="center"/>
        <w:rPr/>
      </w:pPr>
      <w:r>
        <w:rPr/>
        <w:t>ODCZYTYWANIE WYSOKOŚCI Z MAPY</w:t>
      </w:r>
    </w:p>
    <w:p>
      <w:pPr>
        <w:pStyle w:val="NormalnyWeb"/>
        <w:spacing w:before="280" w:after="240"/>
        <w:rPr/>
      </w:pPr>
      <w:r>
        <w:rPr/>
        <w:t>Wysokości zaznaczane są na mapie za pomocą poziomic, czyli linii przebiegających wzdłuż pewnego poziomu terenu. Aby wyobrazić sobie, w jaki sposób poziomice oddają kształt terenu, możemy wykonać następujące ćwiczenie: zwijamy dłoń w pięść. Góry i pagórki wyglądają w terenie jak wystające kostki naszej pięści. Obrysowujemy zamkniętymi liniami różne poziomy ich wysokości. Następnie prostujemy dłoń. Narysowane wcześniej linie wyglądają teraz jak poziomice na mapie. Im dokładniejsza mapa, tym gęstsza sieć poziomic. Z reguły co piąta poziomica jest pogrubiona i opisana. Wysokości na mapie podawane są w metrach nad poziomem morza. Kierunek spadu oznaczamy kreskami rysowanymi w kierunku obniżania się, terenu. Planując trasę wędrówki na szczyt należy, oprócz wysokości mierzonej nad poziomem morza, brać pod uwagę wysokość szczytu od podnóża (czyli tą, z jakiej rozpoczynamy wędrówkę). Jeśli chcesz obliczyć rzeczywisty czas trwania wycieczki, musisz w jakiś sposób oszacować czas, jaki stracisz na pokonywanie stromizn i schodzenie. Problem ten rozwiążesz, stosując regułę Naismitha, która uwzględnia zarówno odległość, jak i topografię. Naismith uważa, że na przejście dowolnych 5 km trzeba przeznaczyć 60 minut, dodając do tej liczby 30 minut za każde 300 m wspinaczki. Podczas schodzenia z łagodnego zbocza należy odjąć 10 min za każde 300 m, ale schodząc ze stromizny trzeba dodać 10 min za każde 300 m.</w:t>
      </w:r>
    </w:p>
    <w:p>
      <w:pPr>
        <w:pStyle w:val="Heading4"/>
        <w:jc w:val="center"/>
        <w:rPr/>
      </w:pPr>
      <w:r>
        <w:rPr/>
        <w:t>SIATKA KILOMETROWA</w:t>
      </w:r>
    </w:p>
    <w:p>
      <w:pPr>
        <w:pStyle w:val="NormalnyWeb"/>
        <w:rPr/>
      </w:pPr>
      <w:r>
        <w:rPr/>
        <w:t>Na mapie topograficznej znajduje się siatka współrzędnych (linii prostych). Jest to siatka kilometrowa. Każdy wyznaczony w ten sposób kwadrat ma boki długości 1 km lub jego wielokrotności. Pionowe linie wyznaczają północ topograficzną. Siatka ta służy do wyznaczania pozycji dowolnego obiektu na mapie. Określamy ją- podając najpierw współrzędną pionową a później poziomą, (nie ma to nic wspólnego z siatką geograficzną).</w:t>
      </w:r>
    </w:p>
    <w:p>
      <w:pPr>
        <w:pStyle w:val="NormalnyWeb"/>
        <w:rPr/>
      </w:pPr>
      <w:r>
        <w:rPr/>
        <w:t> </w:t>
      </w:r>
    </w:p>
    <w:p>
      <w:pPr>
        <w:pStyle w:val="NormalnyWeb"/>
        <w:jc w:val="center"/>
        <w:rPr>
          <w:b/>
          <w:b/>
          <w:bCs/>
          <w:sz w:val="27"/>
          <w:szCs w:val="27"/>
        </w:rPr>
      </w:pPr>
      <w:r>
        <w:rPr>
          <w:b/>
          <w:bCs/>
          <w:sz w:val="27"/>
          <w:szCs w:val="27"/>
        </w:rPr>
      </w:r>
      <w:bookmarkStart w:id="3" w:name="azymut"/>
      <w:bookmarkStart w:id="4" w:name="azymut"/>
    </w:p>
    <w:p>
      <w:pPr>
        <w:pStyle w:val="NormalnyWeb"/>
        <w:jc w:val="center"/>
        <w:rPr>
          <w:b/>
          <w:b/>
          <w:bCs/>
          <w:sz w:val="27"/>
          <w:szCs w:val="27"/>
        </w:rPr>
      </w:pPr>
      <w:bookmarkStart w:id="5" w:name="azymut"/>
      <w:r>
        <w:rPr>
          <w:b/>
          <w:bCs/>
          <w:sz w:val="27"/>
          <w:szCs w:val="27"/>
        </w:rPr>
        <w:t>Wyznaczanie azymutu</w:t>
      </w:r>
      <w:bookmarkEnd w:id="5"/>
    </w:p>
    <w:p>
      <w:pPr>
        <w:pStyle w:val="NormalnyWeb"/>
        <w:spacing w:before="280" w:after="240"/>
        <w:rPr/>
      </w:pPr>
      <w:r>
        <w:rPr/>
        <w:t>Przy pomocy busoli możemy wyznaczyć azymut magnetyczny, czyli kąt zawarty miedzy północą a interesującym nas kierunkiem (kierunkiem marszu), mierzony zgodnie z ruchem wskazówek zegarka z punktu, w którym się w danym momencie znajdujemy. Przydaje się to np. w trakcie wędrówki przez las do wybranego punktu, widocznego tylko na początku drogi.</w:t>
      </w:r>
    </w:p>
    <w:p>
      <w:pPr>
        <w:pStyle w:val="NormalnyWeb"/>
        <w:rPr/>
      </w:pPr>
      <w:r>
        <w:rPr/>
        <w:t xml:space="preserve">- Azymut kierunku północnego wynosi 0°. </w:t>
      </w:r>
    </w:p>
    <w:p>
      <w:pPr>
        <w:pStyle w:val="NormalnyWeb"/>
        <w:rPr/>
      </w:pPr>
      <w:r>
        <w:rPr/>
        <w:t xml:space="preserve">- Azymut kierunku wschodniego wynosi 90°. </w:t>
      </w:r>
    </w:p>
    <w:p>
      <w:pPr>
        <w:pStyle w:val="NormalnyWeb"/>
        <w:rPr/>
      </w:pPr>
      <w:r>
        <w:rPr/>
        <w:t xml:space="preserve">- Azymut kierunku południowego wynosi 180°. </w:t>
      </w:r>
    </w:p>
    <w:p>
      <w:pPr>
        <w:pStyle w:val="NormalnyWeb"/>
        <w:rPr/>
      </w:pPr>
      <w:r>
        <w:rPr/>
        <w:t xml:space="preserve">- Azymut kierunku zachodniego wynosi 270°. </w:t>
      </w:r>
    </w:p>
    <w:p>
      <w:pPr>
        <w:pStyle w:val="NormalnyWeb"/>
        <w:rPr/>
      </w:pPr>
      <w:r>
        <w:rPr/>
        <w:t> </w:t>
      </w:r>
    </w:p>
    <w:p>
      <w:pPr>
        <w:pStyle w:val="NormalnyWeb"/>
        <w:rPr/>
      </w:pPr>
      <w:r>
        <w:rPr/>
        <w:t>Aby wyznaczyć azymut, wykonujemy następujące czynności:</w:t>
      </w:r>
    </w:p>
    <w:p>
      <w:pPr>
        <w:pStyle w:val="NormalnyWeb"/>
        <w:rPr/>
      </w:pPr>
      <w:r>
        <w:rPr/>
        <w:t xml:space="preserve">1. Ujmujemy busolę idealnie poziomo, podnosimy na wysokość oczu i tak ustawiamy lusterko, aby jednocześnie z przyrządami celowniczymi widzieć tarczę i igłę. </w:t>
      </w:r>
    </w:p>
    <w:p>
      <w:pPr>
        <w:pStyle w:val="NormalnyWeb"/>
        <w:rPr/>
      </w:pPr>
      <w:r>
        <w:rPr/>
        <w:t xml:space="preserve">2. Następnie poprzez muszkę, i szczerbinkę celujemy w interesujący nas obiekt. </w:t>
      </w:r>
    </w:p>
    <w:p>
      <w:pPr>
        <w:pStyle w:val="NormalnyWeb"/>
        <w:rPr/>
      </w:pPr>
      <w:r>
        <w:rPr/>
        <w:t xml:space="preserve">2. Teraz kręcimy tarczą busoli tak, aby północny koniec igły znalazł się naprzeciwko kreski oznaczającej północ. </w:t>
      </w:r>
    </w:p>
    <w:p>
      <w:pPr>
        <w:pStyle w:val="NormalnyWeb"/>
        <w:rPr/>
      </w:pPr>
      <w:r>
        <w:rPr/>
        <w:t xml:space="preserve">4. Azymut odczytujemy na podziałce busoli naprzeciwko muszki. </w:t>
      </w:r>
    </w:p>
    <w:p>
      <w:pPr>
        <w:pStyle w:val="Heading4"/>
        <w:jc w:val="center"/>
        <w:rPr/>
      </w:pPr>
      <w:r>
        <w:rPr/>
        <w:t>WYZNACZANIE KIERUNKU WG AZYMUTU</w:t>
      </w:r>
    </w:p>
    <w:p>
      <w:pPr>
        <w:pStyle w:val="NormalnyWeb"/>
        <w:rPr/>
      </w:pPr>
      <w:r>
        <w:rPr/>
        <w:t>Może się zdarzyć , ze znajdziemy się w sytuacji odwrotnej, tzn. wartość azymutu już znamy, a chcemy dotrzeć do nieznanego nam punktu, wyznaczonego przez ten azymut. Ustawiamy wtedy podaną wartość azymutu naprzeciwko muszki, bierzemy busolę tak jak poprzednio i patrząc przez przyrządy i w lusterko, obracamy się w miejscu, aby igła magnetyczna wskazywała na tarczy północ (nie kręcimy tarczą) teraz patrząc przez muszkę i szczerbinkę znajdujemy jakiś charakterystyczny punkt i wędrujemy w jego kierunku. Czynność wyznaczania kierunku powtarzamy aż dotrzemy do celu wędrówki.</w:t>
      </w:r>
    </w:p>
    <w:p>
      <w:pPr>
        <w:pStyle w:val="NormalnyWeb"/>
        <w:rPr/>
      </w:pPr>
      <w:bookmarkStart w:id="6" w:name="st"/>
      <w:bookmarkEnd w:id="6"/>
      <w:r>
        <w:rPr/>
        <w:t> </w:t>
      </w:r>
    </w:p>
    <w:p>
      <w:pPr>
        <w:pStyle w:val="NormalnyWeb"/>
        <w:rPr/>
      </w:pPr>
      <w:r>
        <w:rPr/>
      </w:r>
    </w:p>
    <w:p>
      <w:pPr>
        <w:pStyle w:val="NormalnyWeb"/>
        <w:rPr/>
      </w:pPr>
      <w:bookmarkStart w:id="7" w:name="wa"/>
      <w:bookmarkEnd w:id="7"/>
      <w:r>
        <w:rPr/>
        <w:t> </w:t>
      </w:r>
    </w:p>
    <w:p>
      <w:pPr>
        <w:pStyle w:val="NormalnyWeb"/>
        <w:rPr/>
      </w:pPr>
      <w:r>
        <w:rPr/>
        <w:t> </w:t>
      </w:r>
    </w:p>
    <w:p>
      <w:pPr>
        <w:pStyle w:val="Normal"/>
        <w:jc w:val="center"/>
        <w:rPr>
          <w:b/>
          <w:b/>
          <w:bCs/>
          <w:sz w:val="27"/>
          <w:szCs w:val="27"/>
        </w:rPr>
      </w:pPr>
      <w:r>
        <w:rPr>
          <w:b/>
          <w:bCs/>
          <w:sz w:val="27"/>
          <w:szCs w:val="27"/>
        </w:rPr>
      </w:r>
      <w:bookmarkStart w:id="8" w:name="drz"/>
      <w:bookmarkStart w:id="9" w:name="drz"/>
      <w:bookmarkEnd w:id="9"/>
    </w:p>
    <w:p>
      <w:pPr>
        <w:pStyle w:val="Normal"/>
        <w:jc w:val="center"/>
        <w:rPr>
          <w:b/>
          <w:b/>
          <w:bCs/>
          <w:sz w:val="27"/>
          <w:szCs w:val="27"/>
        </w:rPr>
      </w:pPr>
      <w:r>
        <w:rPr>
          <w:b/>
          <w:bCs/>
          <w:sz w:val="27"/>
          <w:szCs w:val="27"/>
        </w:rPr>
      </w:r>
      <w:bookmarkStart w:id="10" w:name="drz"/>
      <w:bookmarkStart w:id="11" w:name="drz"/>
      <w:bookmarkEnd w:id="1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22:00Z</dcterms:created>
  <dc:creator>Teresa &amp; Piotr</dc:creator>
  <dc:description/>
  <dc:language>en-US</dc:language>
  <cp:lastModifiedBy>Teresa &amp; Piotr</cp:lastModifiedBy>
  <dcterms:modified xsi:type="dcterms:W3CDTF">2006-03-05T13:23:00Z</dcterms:modified>
  <cp:revision>3</cp:revision>
  <dc:subject/>
  <dc:title>Terenoznawstwo</dc:title>
</cp:coreProperties>
</file>