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bietnica Zucha:</w:t>
      </w:r>
    </w:p>
    <w:p>
      <w:pPr>
        <w:pStyle w:val="Normal"/>
        <w:rPr/>
      </w:pPr>
      <w:r>
        <w:rPr/>
        <w:t>Obiecuję być dobrym zuchem, zawsze przestrzegać Prawa Zuc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awo Zuc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uch kocha Boga i Polsk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uch jest dziel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uch mówi praw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uch pamięta o swoich obowiązk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m jest z zuchem dobr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uch stara się być coraz lepszy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zyrzeczenie Harcerskie:</w:t>
      </w:r>
    </w:p>
    <w:p>
      <w:pPr>
        <w:pStyle w:val="Normal"/>
        <w:rPr/>
      </w:pPr>
      <w:r>
        <w:rPr/>
        <w:t>Mam szczerą wolę całym życiem pełnić służbę Bogu i Polsce, nieść chętną pomoc bliźnim i być posłuszną/posłusznym Prawu Harcer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awo Harcersk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sumiennie spełnia swoje obowiązki wynikające z Przyrzeczenia Harcerski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słowie harcerza polegaj jak na Zawisz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jest pożyteczny i niesie pomoc bliźni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w każdym widzi bliźniego, a za brata uważa każdego innego harcerz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postępuje po rycersk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miłuje przyrodę i stara się ją poznać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jest karny i posłuszny rodzicom i wszystkim swoim przełożon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jest zawsze pogod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jest oszczędny i ofiar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Harcerz jest czysty w myśli, w mowie i uczynkach; nie pali tytoniu i nie pije napojów alkoholowych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obowiązanie Instruktorskie:</w:t>
      </w:r>
    </w:p>
    <w:p>
      <w:pPr>
        <w:pStyle w:val="Normal"/>
        <w:rPr/>
      </w:pPr>
      <w:r>
        <w:rPr/>
        <w:t>Przyjmuję obowiązki instruktorki/instruktora Związku Harcerstwa Polskiego. Jestem świadoma/świadomy odpowiedzialności harcerskiego wychowawcy i opiekuna. Będę dbać o dobre imię harcerstwa, przestrzegać Statutu ZHP, pracować nad sobą, pogłębiać swoją wiedzę i umiejętności. Wychowam swego następcę. Powierzonej przez Związek Harcerstwa Polskiego służby nie opuszczę sam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Na podstawie instrukcji i regulaminów ZHP przygotował phm. Piotr Korczak</w:t>
      </w:r>
    </w:p>
    <w:p>
      <w:pPr>
        <w:pStyle w:val="Normal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utu</dc:creator>
  <dc:description/>
  <dc:language>en-US</dc:language>
  <cp:lastModifiedBy>utu</cp:lastModifiedBy>
  <cp:lastPrinted>2113-01-01T00:00:00Z</cp:lastPrinted>
  <dcterms:modified xsi:type="dcterms:W3CDTF">2005-12-04T09:33:00Z</dcterms:modified>
  <cp:revision>2</cp:revision>
  <dc:subject/>
  <dc:title>Obietnica Zucha:</dc:title>
</cp:coreProperties>
</file>