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asady i elementy dobrej zbiórki</w:t>
      </w:r>
    </w:p>
    <w:p>
      <w:pPr>
        <w:pStyle w:val="Normal"/>
        <w:rPr>
          <w:b/>
          <w:b/>
          <w:sz w:val="28"/>
          <w:szCs w:val="28"/>
        </w:rPr>
      </w:pPr>
      <w:r>
        <w:rPr>
          <w:b/>
          <w:sz w:val="28"/>
          <w:szCs w:val="28"/>
        </w:rPr>
      </w:r>
    </w:p>
    <w:p>
      <w:pPr>
        <w:pStyle w:val="Normal"/>
        <w:rPr/>
      </w:pPr>
      <w:r>
        <w:rPr/>
      </w:r>
    </w:p>
    <w:p>
      <w:pPr>
        <w:pStyle w:val="Normal"/>
        <w:rPr/>
      </w:pPr>
      <w:r>
        <w:rPr/>
      </w:r>
    </w:p>
    <w:p>
      <w:pPr>
        <w:pStyle w:val="Normal"/>
        <w:rPr/>
      </w:pPr>
      <w:r>
        <w:rPr/>
        <w:t xml:space="preserve">1. Zasada - LOGICZNEGO CIĄGU </w:t>
      </w:r>
    </w:p>
    <w:p>
      <w:pPr>
        <w:pStyle w:val="Normal"/>
        <w:rPr/>
      </w:pPr>
      <w:r>
        <w:rPr/>
      </w:r>
    </w:p>
    <w:p>
      <w:pPr>
        <w:pStyle w:val="Normal"/>
        <w:rPr/>
      </w:pPr>
      <w:r>
        <w:rPr/>
        <w:t xml:space="preserve">Logiczny ciąg to cel i adekwatne jego zrealizowanie. Planując zbiórkę pamiętamy o celach pracy harcerskiej. Wyznaczamy cel, uzgadniamy go z drużynowym i zaczynamy obmyślać formy jego realizacji. Czyli najpierw myślimy wyrobienie uczuć patriotycznych, a potem myślimy czy zrobimy grę, czy wycieczkę, a potem czy sami powiemy gawędę, czy cały zastęp będzie gawędził, czy też zaprosimy / spotkamy kogoś kto jest świadkiem historii. Tak samo przy religijności.... myślimy jaki jest cel nasz... a potem sięgamy po formy praktyk i formy religijności.... Logiczny ciąg to także kolejność elementów na zbiórce - które tak jak w historii polski tworzą ciąg przyczyn i skutków: bez niewoli nie ma powstania, bez bohaterów nie ma czynu i nie ma wzorców do naśladowania, bez ustępstw i poświęcenia nie ma pokoju..., bez solidarności i tradycji narodowej nie ma narodu, który ma siłę i wartość.... Logiczny ciąg to też kolejność zdarzeń, które prowadzą od zagajenia, do kolejnych zdarzeń, konieczności wyborów i ich skutków, przygotowań i realizacji, kulminacji i epilogu (oceny, nagradzania). Bez logicznego ciągu zbiórka nie będzie zwarta, harcerze trudniej będą orientować się w zasadniczym celu: po co to wszystko, co ma im to dać i czego wreszcie się od nich oczekuje. Jest to podstawowa zasada dla logicznych wodzów. </w:t>
      </w:r>
    </w:p>
    <w:p>
      <w:pPr>
        <w:pStyle w:val="Normal"/>
        <w:rPr/>
      </w:pPr>
      <w:r>
        <w:rPr/>
      </w:r>
    </w:p>
    <w:p>
      <w:pPr>
        <w:pStyle w:val="Normal"/>
        <w:rPr/>
      </w:pPr>
      <w:r>
        <w:rPr/>
        <w:t xml:space="preserve">2. Zasada - CZTERECH STAŁYCH ELEMENTÓW zbiórki </w:t>
      </w:r>
    </w:p>
    <w:p>
      <w:pPr>
        <w:pStyle w:val="Normal"/>
        <w:rPr/>
      </w:pPr>
      <w:r>
        <w:rPr/>
      </w:r>
    </w:p>
    <w:p>
      <w:pPr>
        <w:pStyle w:val="Normal"/>
        <w:rPr/>
      </w:pPr>
      <w:r>
        <w:rPr/>
        <w:t>Zbiórka ma cztery stałe elementy zbiórki:</w:t>
      </w:r>
    </w:p>
    <w:p>
      <w:pPr>
        <w:pStyle w:val="Normal"/>
        <w:rPr/>
      </w:pPr>
      <w:r>
        <w:rPr/>
        <w:t>- obrzędowe harcerskie rozpoczęcie (z powitaniem, okrzykiem, pieśnią, musztrą i sprawdzeniem umundurowania,)</w:t>
      </w:r>
    </w:p>
    <w:p>
      <w:pPr>
        <w:pStyle w:val="Normal"/>
        <w:rPr/>
      </w:pPr>
      <w:r>
        <w:rPr/>
        <w:t>- gry, harców, pracy zastępu lub służby (element ruchowy, aktywny - także śpiew)</w:t>
      </w:r>
    </w:p>
    <w:p>
      <w:pPr>
        <w:pStyle w:val="Normal"/>
        <w:rPr/>
      </w:pPr>
      <w:r>
        <w:rPr/>
        <w:t>- gawędy (podsumowania gry, pracy) i rady zastępu (spraw organizacyjnych, zadaniach, służbach, terminach) oraz rywalizacji w zastępie (wedle kresek skautowych)</w:t>
      </w:r>
    </w:p>
    <w:p>
      <w:pPr>
        <w:pStyle w:val="Normal"/>
        <w:rPr/>
      </w:pPr>
      <w:r>
        <w:rPr/>
        <w:t>- obrzędowe harcerskie zakończenie (pieśni pożegnalne, krąg, bratnie słowo)</w:t>
      </w:r>
    </w:p>
    <w:p>
      <w:pPr>
        <w:pStyle w:val="Normal"/>
        <w:rPr/>
      </w:pPr>
      <w:r>
        <w:rPr/>
        <w:t xml:space="preserve">Jest to podstawowy schemat zbiórki, który może się przeplatać.... nabierać różnych form i pulsować przemiennością.... lecz zawsze jest to podstawowy pomocnik do układania zbiórki. </w:t>
      </w:r>
    </w:p>
    <w:p>
      <w:pPr>
        <w:pStyle w:val="Normal"/>
        <w:rPr/>
      </w:pPr>
      <w:r>
        <w:rPr/>
      </w:r>
    </w:p>
    <w:p>
      <w:pPr>
        <w:pStyle w:val="Normal"/>
        <w:rPr/>
      </w:pPr>
      <w:r>
        <w:rPr/>
        <w:t xml:space="preserve">3. Zasada - PRZEMIENNOŚCI ELEMENTÓW zbiórki </w:t>
      </w:r>
    </w:p>
    <w:p>
      <w:pPr>
        <w:pStyle w:val="Normal"/>
        <w:rPr/>
      </w:pPr>
      <w:r>
        <w:rPr/>
      </w:r>
    </w:p>
    <w:p>
      <w:pPr>
        <w:pStyle w:val="Normal"/>
        <w:rPr/>
      </w:pPr>
      <w:r>
        <w:rPr/>
        <w:t xml:space="preserve">Zbiórka powinna zawierać elementy które są sobie przeciwstawne w formie, tempie, aktywności harcerza, działania zastępem i w pojedynkę, milczenia i śpiewu, ruchu i zamusztrowania .... Dobrze zastosowane elementy spowodują, że harcerze się nie umęczą (a to też ważne jeśli mają się uczyć), nie zanudzą (bo ich uwaga będzie podążała za kolejnym fragmentem), da wiele doświadczeń lub wiedzy (podanej na różne sposoby), itd. Jest to prawdziwa sztuka, która skłania do poszukiwania "pomysłu na ognisko a nie gawędy", "pomysłu na opracowanie przedstawienia a nie zadania do zrealizowania", "scenariusza gry a nie samych zasad", .... Pamiętajmy - nie jest to tylko sztuka układania elementów, ani też doboru pieśni i przerywników ... ale też i zawsze pracy z formą. </w:t>
      </w:r>
    </w:p>
    <w:p>
      <w:pPr>
        <w:pStyle w:val="Normal"/>
        <w:rPr/>
      </w:pPr>
      <w:r>
        <w:rPr/>
      </w:r>
    </w:p>
    <w:p>
      <w:pPr>
        <w:pStyle w:val="Normal"/>
        <w:rPr/>
      </w:pPr>
      <w:r>
        <w:rPr/>
        <w:t xml:space="preserve">4. Zasada - TEMPA (ZMIENNOŚCI I WARTKOŚCI) </w:t>
      </w:r>
    </w:p>
    <w:p>
      <w:pPr>
        <w:pStyle w:val="Normal"/>
        <w:rPr/>
      </w:pPr>
      <w:r>
        <w:rPr/>
      </w:r>
    </w:p>
    <w:p>
      <w:pPr>
        <w:pStyle w:val="Normal"/>
        <w:rPr/>
      </w:pPr>
      <w:r>
        <w:rPr/>
        <w:t xml:space="preserve">Zbiórka zastępu nie może się rozwlekać, nie może trwać dłużej niż obowiązuje umowa z Rodzicami - bo ona jest najważniejsza. Wiadomo: "obowiązki harcerza zaczynają się w domu rodzinnym". Tempo też nie może płynąć z razu wolno, a potem szybko i kończyć się nagle, ale powinno przeplatać fragmenty szybkiego działania i fragmenty statyczne. Zbiórka powinna mieć tempo i raczej pozostawiać niedosyt tuż za kulminacją (gry, podsumowania). Dobrze zastosowana zasada tempa daje poczucie sprawnego działania i zarazem niedosytu, który sprawi że harcerze będą cenili zbiórkę i czekali na nią. </w:t>
      </w:r>
    </w:p>
    <w:p>
      <w:pPr>
        <w:pStyle w:val="Normal"/>
        <w:rPr/>
      </w:pPr>
      <w:r>
        <w:rPr/>
      </w:r>
    </w:p>
    <w:p>
      <w:pPr>
        <w:pStyle w:val="Normal"/>
        <w:rPr/>
      </w:pPr>
      <w:r>
        <w:rPr/>
        <w:t xml:space="preserve">5. Zasada - COŚ NOWEGO, COŚ STAREGO </w:t>
      </w:r>
    </w:p>
    <w:p>
      <w:pPr>
        <w:pStyle w:val="Normal"/>
        <w:rPr/>
      </w:pPr>
      <w:r>
        <w:rPr/>
      </w:r>
    </w:p>
    <w:p>
      <w:pPr>
        <w:pStyle w:val="Normal"/>
        <w:rPr/>
      </w:pPr>
      <w:r>
        <w:rPr/>
        <w:t xml:space="preserve">Każda zbiórka powinna przypominać lub wykorzystywać te umiejętności, które harcerze w zastępie posiedli. Coś nowego to nie jest to taki "szacher-macher", ale podstawowa zasada poznawania coraz to nowych rzeczy i przez nie przygotowywania się do pełnienia służby. </w:t>
      </w:r>
    </w:p>
    <w:p>
      <w:pPr>
        <w:pStyle w:val="Normal"/>
        <w:rPr/>
      </w:pPr>
      <w:r>
        <w:rPr/>
      </w:r>
    </w:p>
    <w:p>
      <w:pPr>
        <w:pStyle w:val="Normal"/>
        <w:rPr/>
      </w:pPr>
      <w:r>
        <w:rPr/>
        <w:t xml:space="preserve">6. Zasada - ZASKOCZENIA </w:t>
      </w:r>
    </w:p>
    <w:p>
      <w:pPr>
        <w:pStyle w:val="Normal"/>
        <w:rPr/>
      </w:pPr>
      <w:r>
        <w:rPr/>
      </w:r>
    </w:p>
    <w:p>
      <w:pPr>
        <w:pStyle w:val="Normal"/>
        <w:rPr/>
      </w:pPr>
      <w:r>
        <w:rPr/>
        <w:t xml:space="preserve">Każda zbiórka musi być czymś nowym - ale na każdej zbiórce musi być coś, co postawi harcerzy przed koniecznością wyboru. Nawet to, że wyprawa w ciekawe miejsce jest wiadoma - bo jak nie poinformować Rodziców - ale nawet wówczas harcerz musi wybierać naukę nad wygodnictwo ... aby wędrować z zastępem. Zaskoczenie to nie tylko elokwencja zastępowego, ale ciągły pomysł na coś co będzie magnesem, coś co każe wybierać harcerzom i coś co da nadzieję na przygodę w harcerstwie. Po wielu latach harcerze, którzy nie są w czynnej służbie a są ojcami swoich rodzin, osobami duchownymi cenią wartość przygody. Jest to dowód skutecznego stosowania tej zasady. </w:t>
      </w:r>
    </w:p>
    <w:p>
      <w:pPr>
        <w:pStyle w:val="Normal"/>
        <w:rPr/>
      </w:pPr>
      <w:r>
        <w:rPr/>
      </w:r>
    </w:p>
    <w:p>
      <w:pPr>
        <w:pStyle w:val="Normal"/>
        <w:rPr/>
      </w:pPr>
      <w:r>
        <w:rPr/>
        <w:t xml:space="preserve">7. Zasada - PODZIAŁU PRACY W ZASTĘPIE </w:t>
      </w:r>
    </w:p>
    <w:p>
      <w:pPr>
        <w:pStyle w:val="Normal"/>
        <w:rPr/>
      </w:pPr>
      <w:r>
        <w:rPr/>
      </w:r>
    </w:p>
    <w:p>
      <w:pPr>
        <w:pStyle w:val="Normal"/>
        <w:rPr/>
      </w:pPr>
      <w:r>
        <w:rPr/>
        <w:t xml:space="preserve">Zastępowy jest wodzem, a każdy harcerz ma swoje miejsce w zastępie. Nie dobrze jest zacząć od powołania podzastępowego, a następnie oddania z własnych rąk proporca - na znak "mocy" zastępu. Jest to żadna moc. Prawdziwa siła wychowania do odpowiedzialności to podział wszystkich funkcji w zastępie - od zapiewajły, przez skarbnika, kronikarza, kucharza, sanitariusza, zwiadowcę ... i dopiero wtedy podzastępowego. To samo przekłada się na przygotowanie zbiórki - która nie może być cotygodniowym teatrem zastępowego jako jedynego aktora, ale zbiórką w którą możliwie każdy coś wkłada - choćby miał przynieść świece, narysować mapę, przygotować wystrój lub potrzebne przedmioty.... To powinno być podstawowym chlebem codziennym. Po to są funkcje i po to też się je zmienia, aby nikt nie wpadł w rutynę i nudę. Zmiana funkcji stawia nowe wyzwanie i wezwanie do służby. </w:t>
      </w:r>
    </w:p>
    <w:p>
      <w:pPr>
        <w:pStyle w:val="Normal"/>
        <w:rPr/>
      </w:pPr>
      <w:r>
        <w:rPr/>
      </w:r>
    </w:p>
    <w:p>
      <w:pPr>
        <w:pStyle w:val="Normal"/>
        <w:rPr/>
      </w:pPr>
      <w:r>
        <w:rPr/>
        <w:t xml:space="preserve">8. Zasada - SAMODZIELNOŚCI I INICJATYWY HARCERZY </w:t>
      </w:r>
    </w:p>
    <w:p>
      <w:pPr>
        <w:pStyle w:val="Normal"/>
        <w:rPr/>
      </w:pPr>
      <w:r>
        <w:rPr/>
      </w:r>
    </w:p>
    <w:p>
      <w:pPr>
        <w:pStyle w:val="Normal"/>
        <w:rPr/>
      </w:pPr>
      <w:r>
        <w:rPr/>
        <w:t xml:space="preserve">Harcerz musi umieć wybierać. W życiu codziennym aby móc przyjść na zbiórkę musi umieć pogodzić obowiązki... Harcerz musi odróżnić dobro i zło ... Odróżnianie dobra i zła stanowi jego ćwiczenie ku coraz większej sprawności odróżniania dobra i zła. Dalej wybór to znaczy, że harcerz musi umieć sam znaleźć rozwiązanie ... Harcerz nie może być wyręczany, nie może być prowadzony za rękę ...harcerz musi umieć sam wybierać. Zastępowy zaś musi umieć uszanować pomyłki harcerzy, musi pozwolić aby oni nauczyli sami się je omijać. Wówczas będą to sami cenili i potrafili. Dobry zastępowy umie wyzwolić inicjatywę ze swoich harcerzy, którzy będą współtworzyli z nim nie tylko fragmenty zbiórek ... ale całe życie zastępu. Za cenę rezygnacji z własnej jedynej wizji - oni - harcerze - staną się jemu równymi. Jeśli zastępowy będzie umiał uszanować swoich harcerzy i docenić, to co oni mogą wnieść do zastępu, oni będą umieli jego uszanować i docenić, a jeśli zaś nie wówczas zastępowy może liczyć tylko na wielkoduszność harcerzy. </w:t>
      </w:r>
    </w:p>
    <w:p>
      <w:pPr>
        <w:pStyle w:val="Normal"/>
        <w:rPr/>
      </w:pPr>
      <w:r>
        <w:rPr/>
      </w:r>
    </w:p>
    <w:p>
      <w:pPr>
        <w:pStyle w:val="Normal"/>
        <w:rPr/>
      </w:pPr>
      <w:r>
        <w:rPr/>
        <w:t xml:space="preserve">9. Zasada generalna - ZASTĘPOWY TEŻ SIĘ BAWI </w:t>
      </w:r>
    </w:p>
    <w:p>
      <w:pPr>
        <w:pStyle w:val="Normal"/>
        <w:rPr/>
      </w:pPr>
      <w:r>
        <w:rPr/>
      </w:r>
    </w:p>
    <w:p>
      <w:pPr>
        <w:pStyle w:val="Normal"/>
        <w:rPr/>
      </w:pPr>
      <w:r>
        <w:rPr/>
        <w:t xml:space="preserve">Zastępowy jest wodzem, a harcerze idą za jego przykładem. On nie wydaje rozkazów, ale rusza na przygodę z zastępem - jako pierwszy wśród równych. "Jeden za wszystkich wszyscy za jednego". Jeśli organizuje grę - on też w niej bierze udział, nawet jako przeciwnik. Zastępowy nie jest reżyserem przedstawienia ale jednym z jego ważnych aktorów. Zastępowy przewodzi zastępowi razem z nim bawiąc się, wchodząc w służbę, razem pracując, razem śpiewając, razem przygotowując przedstawienia i obmyślając jadłospis na wycieczce. Harcerz musi mieć dostęp do swego wychowawcy, bo czerpie z jego przykładu. Jeśli ten przykład będzie dawany tak, iż podzieli harcerzy na masę i wodzów - to z czasem sama masa zrozumie że nie jest wychowywana, nie jest do nikąd prowadzona, sama zrezygnuje i wódz pozostanie sam. Jest to zasada bardzo straszliwa w konsekwencjach i dotyczy wszystkiego - nie tylko wspólnego przebywania i tworzenia, ale także i zdobywania stopni, zdobywania sprawności, pracy nad sobą i służby. Zastępowy musi więc być tym, który pierwszy daje przykład i on ustawia jego miarę. Miara ta może zostać przekroczona, jeśli któryś z harcerzy jest zdolniejszy. Nie powinno to zagrozić więzom i relacjom w zastępie, ale przeciwnie je umocnić. Zastępowy nie powinien się tego bać, ale zawsze powinien jako pierwszy dawać przykład. </w:t>
      </w:r>
    </w:p>
    <w:p>
      <w:pPr>
        <w:pStyle w:val="Normal"/>
        <w:rPr/>
      </w:pPr>
      <w:r>
        <w:rPr/>
      </w:r>
    </w:p>
    <w:p>
      <w:pPr>
        <w:pStyle w:val="Normal"/>
        <w:rPr/>
      </w:pPr>
      <w:r>
        <w:rPr/>
        <w:t>Zasady doboru form</w:t>
      </w:r>
    </w:p>
    <w:p>
      <w:pPr>
        <w:pStyle w:val="Normal"/>
        <w:rPr/>
      </w:pPr>
      <w:r>
        <w:rPr/>
      </w:r>
    </w:p>
    <w:p>
      <w:pPr>
        <w:pStyle w:val="Normal"/>
        <w:rPr/>
      </w:pPr>
      <w:r>
        <w:rPr/>
        <w:t>1. Forma musi być zgodna z treścią, którą chcesz przekazać.</w:t>
      </w:r>
    </w:p>
    <w:p>
      <w:pPr>
        <w:pStyle w:val="Normal"/>
        <w:rPr/>
      </w:pPr>
      <w:r>
        <w:rPr/>
        <w:t>2. Forma powinna pomóc ci w podkreśleniu i uwydatnieniu treści, unikaj takich, które mogą przesłonić przekaz. Nadmiernie rozbudowane formy spychają treść na drugi plan.</w:t>
      </w:r>
    </w:p>
    <w:p>
      <w:pPr>
        <w:pStyle w:val="Normal"/>
        <w:rPr/>
      </w:pPr>
      <w:r>
        <w:rPr/>
        <w:t>3. Formy które dobierasz powinny być oryginalne.</w:t>
      </w:r>
    </w:p>
    <w:p>
      <w:pPr>
        <w:pStyle w:val="Normal"/>
        <w:rPr/>
      </w:pPr>
      <w:r>
        <w:rPr/>
        <w:t>4. Korzystaj również z nowych form, które przynosi rozwój techniki i nauki (np. wideo, komputer).</w:t>
      </w:r>
    </w:p>
    <w:p>
      <w:pPr>
        <w:pStyle w:val="Normal"/>
        <w:rPr/>
      </w:pPr>
      <w:r>
        <w:rPr/>
        <w:t>5. Każda forma powinna mieć swoje tempo, unikaj dłużyzn.</w:t>
      </w:r>
    </w:p>
    <w:p>
      <w:pPr>
        <w:pStyle w:val="Normal"/>
        <w:rPr/>
      </w:pPr>
      <w:r>
        <w:rPr/>
        <w:t>6. Wybrana przez ciebie forma powinna zapewniać przeplatanie się różnych elementów, np. słuchanie i mówienie, oglądanie i pokazywanie. W miarę możliwości postaraj się, aby zawierała ona elementy statyczne i dynamiczne.</w:t>
      </w:r>
    </w:p>
    <w:p>
      <w:pPr>
        <w:pStyle w:val="Normal"/>
        <w:rPr/>
      </w:pPr>
      <w:r>
        <w:rPr/>
        <w:t>7. Wybrana forma powinna dać ci możliwość stopniowania napięcia i wprowadzenia punktu kulminacyjnego zabawy (zbiórki).</w:t>
      </w:r>
    </w:p>
    <w:p>
      <w:pPr>
        <w:pStyle w:val="Normal"/>
        <w:rPr/>
      </w:pPr>
      <w:r>
        <w:rPr/>
        <w:t>8. W doborze form wykorzystaj inspirujące cię wydarzenia, mogą być to na przykład informacje przekazane przez mas media, literatura i poezja, kroniki, filmy, muzyka oraz własne obserwacje.</w:t>
      </w:r>
    </w:p>
    <w:p>
      <w:pPr>
        <w:pStyle w:val="Normal"/>
        <w:rPr/>
      </w:pPr>
      <w:r>
        <w:rPr/>
        <w:t>9. Wykorzystuj rekwizyty, staraj się, aby wśród nich znalazły się rzeczy autentyczne, np. zdjęcia, nagrane wypowiedzi, wypożyczone stroje lub eksponaty oraz elementy wykonane przez ciebie (plansze, skrypty, listy itp.). Jeżeli jest to potrzebne, do formy dobierz odpowiedni podkład dźwiękowy oraz światło.</w:t>
      </w:r>
    </w:p>
    <w:p>
      <w:pPr>
        <w:pStyle w:val="Normal"/>
        <w:rPr/>
      </w:pPr>
      <w:r>
        <w:rPr/>
        <w:t>10. Jeżeli chcesz zapoznać harcerzy z wiedzą specjalistyczną lub ciekawym tematem, zapraszaj fachowców. Pamiętaj, aby zawsze powiedzieć, czego od nich oczekujesz oraz ustalić z nimi dokładnie temat i przebieg spotkania.</w:t>
      </w:r>
    </w:p>
    <w:p>
      <w:pPr>
        <w:pStyle w:val="Normal"/>
        <w:rPr/>
      </w:pPr>
      <w:r>
        <w:rPr/>
        <w:t>11. Dobierając formy na kurs pamiętaj, że powinny one: ukazywać możliwie dużo różnorodnych form, być inspiracją dla uczestników do ich pracy w drużynie, łączyć zajęcia na świeżym powietrzu i w budynku.</w:t>
      </w:r>
    </w:p>
    <w:p>
      <w:pPr>
        <w:pStyle w:val="Normal"/>
        <w:rPr/>
      </w:pPr>
      <w:r>
        <w:rPr/>
      </w:r>
    </w:p>
    <w:p>
      <w:pPr>
        <w:pStyle w:val="Normal"/>
        <w:rPr/>
      </w:pPr>
      <w:r>
        <w:rPr/>
        <w:t>Formy pracy w zastępie</w:t>
      </w:r>
    </w:p>
    <w:p>
      <w:pPr>
        <w:pStyle w:val="Normal"/>
        <w:rPr/>
      </w:pPr>
      <w:r>
        <w:rPr/>
      </w:r>
    </w:p>
    <w:p>
      <w:pPr>
        <w:pStyle w:val="Normal"/>
        <w:rPr/>
      </w:pPr>
      <w:r>
        <w:rPr/>
        <w:t>wycieczki i wędrówki, kominki, biegi harcerskie, gry terenowe, sport, służba, akcja zarobkowa, uczestnictwo w imprezach, biwaki, obchody świąt, zabawa urządzeniami technicznymi, zdobywanie stopni i sprawności (samokształcenie), pokazy zastępu na zewnątrz (imprezy dla drużyny, dla szkoły, itp.), nauka, wyjścia do teatru, kina, na wystawy, zbiórki z innymi zastępami itp.</w:t>
      </w:r>
    </w:p>
    <w:p>
      <w:pPr>
        <w:pStyle w:val="Normal"/>
        <w:rPr/>
      </w:pPr>
      <w:r>
        <w:rPr/>
      </w:r>
    </w:p>
    <w:p>
      <w:pPr>
        <w:pStyle w:val="Normal"/>
        <w:rPr/>
      </w:pPr>
      <w:r>
        <w:rPr/>
        <w:t>Formy przekazywania wiedzy na zbiórce</w:t>
      </w:r>
    </w:p>
    <w:p>
      <w:pPr>
        <w:pStyle w:val="Normal"/>
        <w:rPr/>
      </w:pPr>
      <w:r>
        <w:rPr/>
      </w:r>
    </w:p>
    <w:p>
      <w:pPr>
        <w:pStyle w:val="Normal"/>
        <w:rPr/>
      </w:pPr>
      <w:r>
        <w:rPr/>
        <w:t xml:space="preserve">Przekaz poprzez: radio (CB), telefon (polowy lub konwencjonalny), komputer, nagraną kasetę magnetofonową lub magnetowidową, informatora (oczywiście podstawionego), grę ruchową, grę terenową, gawędę, skrypt, bieg harcerski, formy sceniczno-teatralne (scenka, pantomima itp.), szukanie w książkach, opowiadanie z ukrytym podtekstem, rekwizyty, szyfrogram, rebus, krzyżówkę, listy, rysunki i plansze, puzzle, rozsypankę, fotografie, gry planszowe, poprawianie błędów, domino oraz wszystkie inne łamigłówki i w ogóle wszystko, co wam przyjdzie do głowy. Nie obawiajcie się szalonych pomysłów. Realizujcie je w pierwszej kolejności. </w:t>
      </w:r>
    </w:p>
    <w:p>
      <w:pPr>
        <w:pStyle w:val="Normal"/>
        <w:rPr/>
      </w:pPr>
      <w:r>
        <w:rPr/>
      </w:r>
    </w:p>
    <w:p>
      <w:pPr>
        <w:pStyle w:val="Normal"/>
        <w:rPr/>
      </w:pPr>
      <w:r>
        <w:rPr/>
        <w:t>Co robić z zastępem na zbiórkach?</w:t>
      </w:r>
    </w:p>
    <w:p>
      <w:pPr>
        <w:pStyle w:val="Normal"/>
        <w:rPr/>
      </w:pPr>
      <w:r>
        <w:rPr/>
      </w:r>
    </w:p>
    <w:p>
      <w:pPr>
        <w:pStyle w:val="Normal"/>
        <w:rPr/>
      </w:pPr>
      <w:r>
        <w:rPr/>
        <w:t xml:space="preserve">Przede wszystkim to, czym zastęp się interesuje. Zbiórka ma być po pierwsze dobrą zabawą we wspaniałej, harcerskiej atmosferze, poprzez którą harcerze nabierają harcerskiego wyrobienia i zdobywają wiedzę. Niech każda wasza zbiórka zawiera fabułę, która pomoże wam w ukazaniu harcerzom celu zbiórki i połączeniu wszystkich jej elementów w logiczny ciąg. Podstawowym warunkiem, jaki musicie spełnić, aby frekwencja na zbiórkach była wysoka, jest to, aby były one ciekawe. W ten i tylko w ten sposób możecie doprowadzić do tego, aby ludzie na zbiórki przychodzili. Zacznijcie już teraz. Jeśli dopiero w połowie roku zorientujecie się, że na wasze zbiórki przychodzi 30% zastępu i zaczniecie przygotowywać lepsze, efekty nie będą natychmiastowe. Mimo iż na przygotowanie zbiórki poświęcicie cały dzień, i tak przyjdą na nie 2 - 3 osoby, pamiętając o jakości poprzednich. Na efekty musielibyście wtedy czekać przynajmniej 2 miesiące. </w:t>
      </w:r>
    </w:p>
    <w:p>
      <w:pPr>
        <w:pStyle w:val="Normal"/>
        <w:rPr/>
      </w:pPr>
      <w:r>
        <w:rPr/>
      </w:r>
    </w:p>
    <w:p>
      <w:pPr>
        <w:pStyle w:val="Normal"/>
        <w:rPr/>
      </w:pPr>
      <w:r>
        <w:rPr/>
        <w:t xml:space="preserve">Przeprowadzajcie wiele gier terenowych i harców (istnieje bogata literatura), które wykorzystywałyby umiejętności podchodzenia, maskowania, planowania strategii, wprowadzały współzawodnictwo, i które dawałyby duże możliwości rozwoju akcji. To naprawdę "jara" chłopców i zgrywa cały zastęp. </w:t>
      </w:r>
    </w:p>
    <w:p>
      <w:pPr>
        <w:pStyle w:val="Normal"/>
        <w:rPr/>
      </w:pPr>
      <w:r>
        <w:rPr/>
      </w:r>
    </w:p>
    <w:p>
      <w:pPr>
        <w:pStyle w:val="Normal"/>
        <w:rPr/>
      </w:pPr>
      <w:r>
        <w:rPr/>
        <w:t>Duch zastępu</w:t>
      </w:r>
    </w:p>
    <w:p>
      <w:pPr>
        <w:pStyle w:val="Normal"/>
        <w:rPr/>
      </w:pPr>
      <w:r>
        <w:rPr/>
      </w:r>
    </w:p>
    <w:p>
      <w:pPr>
        <w:pStyle w:val="Normal"/>
        <w:rPr/>
      </w:pPr>
      <w:r>
        <w:rPr/>
        <w:t>Jak wprowadzić w zastępie odpowiednią atmosferę ? Przede wszystkim poprzez dobry przykład pogody ducha ze strony zastępowego i innych starszych członków zastępu. Starajcie się działać tak, aby ludzie słysząc nazwę waszego zastępu, wyobrażali sobie grupę ludzi niepodobną do żadnej innej. Możecie to osiągnąć poprzez przygotowywanie ciekawych zbiórek (w każdej powinno być coś super, choć jeden element, który naprawdę odróżniałby ją od zwykłych, koleżeńskich spotkań). Poza tym pomoże wam w tym posiadanie proporca zastępu, apteczki, oraz innego przydatnego sprzętu (np. biblioteczki zastępu), a także prowadzenie kroniki, stosowanie znaczków zastępu (na mundurach i sprzęcie), posiadanie własnego szyfru, piosenki obrzędowej, okrzyku, przysięgi składanej za zaangażowanie w pracę zastępu i innych obrzędów (np. obrzędowe rozpoczęcie i zakończenie zbiórek, przyjęcie zuchów, tradycyjne funkcje w zastępie), obchodzenie rocznic i urodzin członków zastępu, służba prowadzona przez zastęp, posiadane trofea, rywalizacja i system nagród i kar w zastępie i indywidualne znaki graficzne harcerzy stosowane ze znakami patrolowymi w grach terenowych.</w:t>
      </w:r>
    </w:p>
    <w:p>
      <w:pPr>
        <w:pStyle w:val="Normal"/>
        <w:rPr/>
      </w:pPr>
      <w:r>
        <w:rPr/>
      </w:r>
    </w:p>
    <w:p>
      <w:pPr>
        <w:pStyle w:val="Normal"/>
        <w:rPr/>
      </w:pPr>
      <w:r>
        <w:rPr/>
        <w:t>Czego uczyć zastęp ?</w:t>
      </w:r>
    </w:p>
    <w:p>
      <w:pPr>
        <w:pStyle w:val="Normal"/>
        <w:rPr/>
      </w:pPr>
      <w:r>
        <w:rPr/>
      </w:r>
    </w:p>
    <w:p>
      <w:pPr>
        <w:pStyle w:val="Normal"/>
        <w:rPr/>
      </w:pPr>
      <w:r>
        <w:rPr/>
        <w:t>Techniki harcerskie:</w:t>
      </w:r>
    </w:p>
    <w:p>
      <w:pPr>
        <w:pStyle w:val="Normal"/>
        <w:rPr/>
      </w:pPr>
      <w:r>
        <w:rPr/>
      </w:r>
    </w:p>
    <w:p>
      <w:pPr>
        <w:pStyle w:val="Normal"/>
        <w:rPr/>
      </w:pPr>
      <w:r>
        <w:rPr/>
        <w:t xml:space="preserve">samarytanka: reanimacja (praktyka), wypadki drogowe, utonięcia, pozycja bezpieczna, porażenie prądem, zastosowanie leków, skład apteczki, ukąszenie przez żmiję, użądlenie przez pszczołę, złamania, krwotoki, poparzenia (termiczne i chemiczne), odmrożenia, padaczka, wstrząs mózgu, udar słoneczny, omdlenie, utrata przytomności, robienie noszy, zasady transportowania, kolejność postępowania, opatrunki (dłoń, ucho, oko, bark, czepiec Hipokratesa, łokieć - kolano, przedramię - łydka, palce u rąk); </w:t>
      </w:r>
    </w:p>
    <w:p>
      <w:pPr>
        <w:pStyle w:val="Normal"/>
        <w:rPr/>
      </w:pPr>
      <w:r>
        <w:rPr/>
        <w:t xml:space="preserve">terenoznawstwo: znaki topograficzne, orientowanie mapy, znajomość jej oznaczeń, umiejętność korzystania z mapy, wyznaczanie azymutu punktu, wyznaczanie punktu o wskazanym azymucie, pomiar szerokości rzeki dwoma sposobami, pomiar wysokości drzewa, wyznaczanie kierunków świata bez kompasu i busoli (w terenie siedmioma, w mieście dwoma sposobami);  </w:t>
      </w:r>
    </w:p>
    <w:p>
      <w:pPr>
        <w:pStyle w:val="Normal"/>
        <w:rPr/>
      </w:pPr>
      <w:r>
        <w:rPr/>
      </w:r>
    </w:p>
    <w:p>
      <w:pPr>
        <w:pStyle w:val="Normal"/>
        <w:rPr/>
      </w:pPr>
      <w:r>
        <w:rPr/>
        <w:t xml:space="preserve">sygnalizacja: alfabet morsa (szyfrowanie, nadawanie chorągiewkami, światłem, dźwiękiem), alfabet semaforowy, znaki patrolowe (rozszerzone), szyfry (czekoladka, typ gaderypoluki, ułamkowy, szyfr zastępu), umiejętność posługiwania się CB radio i telefonem polowym, znajomość znaków ręką w marszu (podchodzenie w grupie); </w:t>
      </w:r>
    </w:p>
    <w:p>
      <w:pPr>
        <w:pStyle w:val="Normal"/>
        <w:rPr/>
      </w:pPr>
      <w:r>
        <w:rPr/>
      </w:r>
    </w:p>
    <w:p>
      <w:pPr>
        <w:pStyle w:val="Normal"/>
        <w:rPr/>
      </w:pPr>
      <w:r>
        <w:rPr/>
        <w:t xml:space="preserve">historia: sylwetka B-P, jak i dlaczego powstał scouting, jak powstało harcerstwo w Polsce, krótka przedwojenna historia harcerstwa i scoutingu, struktura i kryptonimy Szarych Szeregów, mały sabotaż, akcje dywersyjne, batalion "Parasol", dowódcy Szarych Szeregów, Powstanie Warszawskie, powojenne losy harcerstwa, obecny kształt harcerstwa i scoutingu (inne organizacje harcerskie w Polsce); </w:t>
      </w:r>
    </w:p>
    <w:p>
      <w:pPr>
        <w:pStyle w:val="Normal"/>
        <w:rPr/>
      </w:pPr>
      <w:r>
        <w:rPr/>
      </w:r>
    </w:p>
    <w:p>
      <w:pPr>
        <w:pStyle w:val="Normal"/>
        <w:rPr/>
      </w:pPr>
      <w:r>
        <w:rPr/>
        <w:t xml:space="preserve">obozownictwo: kuchnie polowe, rolowanie koca, układanie i maskowanie ogniska, ekwipunek i pakowanie plecaka, rozbijanie i zwijanie namiotów, inżynieria pionierkowa, maskowanie się i podchodzenie, wartowanie, zabezpieczanie ciała na wycieczkę, budowa szałasu, wiązanie i wykorzystywanie węzłów; </w:t>
      </w:r>
    </w:p>
    <w:p>
      <w:pPr>
        <w:pStyle w:val="Normal"/>
        <w:rPr/>
      </w:pPr>
      <w:r>
        <w:rPr/>
      </w:r>
    </w:p>
    <w:p>
      <w:pPr>
        <w:pStyle w:val="Normal"/>
        <w:rPr/>
      </w:pPr>
      <w:r>
        <w:rPr/>
        <w:t xml:space="preserve">pozostałe: oznaczenia funkcji w ZHP, oznaczenia stopni harcerskich, oznaczenia stopni instruktorskich, rodowód i symbolika krzyża harcerskiego, rodowód i symbolika lilijki skautowej i harcerskiej (ew. koniczynki skautek), prawo i przyrzeczenie harcerskie, przyrodoznawstwo, musztra. </w:t>
      </w:r>
    </w:p>
    <w:p>
      <w:pPr>
        <w:pStyle w:val="Normal"/>
        <w:rPr/>
      </w:pPr>
      <w:r>
        <w:rPr/>
      </w:r>
    </w:p>
    <w:p>
      <w:pPr>
        <w:pStyle w:val="Normal"/>
        <w:rPr/>
      </w:pPr>
      <w:r>
        <w:rPr/>
        <w:t>Zainteresowania: fotografia, modelarstwo, puszczaństwo, informatyka, sport (rower, piłka nożna, lekkoatletyka), turystyka, wiedza o świecie (polityka, etnografia, geografia, historia, fizyka, chemia, biologia), literatura, teatr, malarstwo, kino, spotkania towarzyskie (gra, restauracja, mini golf, basen, urodziny, imieniny, wigilia itp.), religia, ekologia, muzyka (koncerty, nauka piosenek, gra na instrumentach), zajęcia interpersonalne, dyskusje.</w:t>
      </w:r>
    </w:p>
    <w:p>
      <w:pPr>
        <w:pStyle w:val="Normal"/>
        <w:rPr/>
      </w:pPr>
      <w:r>
        <w:rPr/>
      </w:r>
    </w:p>
    <w:p>
      <w:pPr>
        <w:pStyle w:val="Normal"/>
        <w:rPr/>
      </w:pPr>
      <w:r>
        <w:rPr/>
        <w:t>Akcja zarobkowa: sprzedaż obnośna, kolportaż prasy, sprzedaż podręczników, usługi (doręczycielstwo, przepisywanie na maszynie, sprzedaż wysyłkowa, sprzedaż koszulek z nadrukami, działalność wydawnicza dla szczepu), roznoszenie ulot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9:23:00Z</dcterms:created>
  <dc:creator>Teresa &amp; Piotr</dc:creator>
  <dc:description/>
  <dc:language>en-US</dc:language>
  <cp:lastModifiedBy>Teresa &amp; Piotr</cp:lastModifiedBy>
  <dcterms:modified xsi:type="dcterms:W3CDTF">2006-03-05T14:59:00Z</dcterms:modified>
  <cp:revision>2</cp:revision>
  <dc:subject/>
  <dc:title>::ZASADY DOBREJ ZBIÓRKI::</dc:title>
</cp:coreProperties>
</file>