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color w:val="000000"/>
        </w:rPr>
        <w:t>Podstawowy zestaw sprawności harcerski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Samarytańskie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HIGIENISTA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HIGIENISTKA 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łożył/a opatrunek, nakleił/a plaster z opatrunkiem, zabandażował/a kończynę, wykorzystał/a w opatrywaniu chustę trójkąt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bezpieczył/a się przed przeziębieniem, odmroż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radził/a w przypadku skaleczenia, otarcia nogi, niewielkiego oparzenia, krwotoku z nosa, ukąszenia przez pszczołę lub os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mierzył/a temperaturę, wie jaka jest prawidłowa temperatura ciał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znał/a alarmowe numery telefonów. Wie, kiedy i w jaki sposób należy z nich korzysta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u w:val="single"/>
        </w:rPr>
        <w:t>SANITARIUSZ</w:t>
      </w:r>
      <w:r>
        <w:rPr>
          <w:rFonts w:eastAsia="Symbol" w:cs="Symbol" w:ascii="Symbol" w:hAnsi="Symbol"/>
          <w:u w:val="single"/>
        </w:rPr>
        <w:t>-</w:t>
      </w:r>
      <w:r>
        <w:rPr>
          <w:u w:val="single"/>
        </w:rPr>
        <w:t>SANITARIUSZKA * *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</w:rPr>
        <w:t>Poznał/a zasady kompletowania apteczki. Skompletował/a apteczkę osobis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awidłowo postąpił/a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krwotoku (np. z kończyny), stłuczenia, zaprószenia oka, omdl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konieczności unieruchomienia kończy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konieczności udrożnienia górnych dróg oddech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ełnił/a służbę samarytańską na wycieczce, biwaku lub oboz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awidłowo sprawdził tętno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RATOWNIK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RATOWNICZKA * * 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kompletował/a torbę pierwszej pomocy dla drużyny  na rajd, wycieczkę lub biw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radził/a w przypadku zatrucia pokarmowego (substancjami chemicznymi, grzybami, zepsutą żywnością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aradził/a w przypadku utraty przytomności. Ułożył/a poszkodowanego w pozycji bocznej ustalo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mie zorganizować transport chorego. Zastosował/a różne sposoby nasobnego przenoszenia rannych. Kierując patrolem noszowym, pokonał(a) kilka przeszkód (zejście do dołu, podejście pod górę, pokonanie ogrodze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Brał/a udział w zawodach w ratownictwie lub ratowniczej grze terenowej. Pełnił/a służbę w ambulatorium obozowym lub podczas dużej imprezy terenowej, opiekował/a się chorym. 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unkcję sprawności mistrzowskich pełnią odznaki “Ratownik Medyczny ZHP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</w:rPr>
        <w:t>Przyrodnic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RZYRODNIK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PRZYRODNICZKA 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Rozpoznał/a po sylwetkach i liściach dziesięć drzew (np. dąb, brzozę, klon, leszczynę, wierzbę, topolę, lipę, sosnę, świerk, jodłę, modrzew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Rozpoznał/a na rysunku lub zdjęciu po pięć gatunków roślin i zwierząt chronionych w Pols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wycieczce do lasu, ułożył/a i przedstawił/a w zastępie pięć zasad zachowania się w l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amodzielnie lub z zastępem zasadził/a drzewko w pobliżu swojego domu, na działce lub przy szko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color w:val="000000"/>
          <w:u w:val="single"/>
        </w:rPr>
        <w:t>PRZYJACIEL PRZYRODY * 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skazał/a na mapie Polski parki narodowe oraz znajdujące się w okolicy (np. w gminie lub powiecie) rezerwaty przyrody, parki krajobrazowe i wybrane pomniki przyrody. Wyjaśnił/a cele, dla których je utworzon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wycieczce do rezerwatu przyrody lub parku narodowego. Zachowywał/a się zgodnie z obowiązującym tam regulamin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Brał/a udział w pracy na rzecz środowiska naturalnego, np. w parku, na szlaku turystycznym, podczas imprezy ekolog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swoim domu oszczędza wodę i energię elektryczną, dba o wykorzystanie surowców wtór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ZNAWCA PRZYRODY * *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kompletował/a biblioteczkę (książki, artykuły, foldery, adresy stron internetowych) o tematyce ekolog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ziął/ęła udział w akcji na rzecz ratowania lub ochrony środowiska natur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i przeprowadził/a zbiórkę na temat znaczenia przyrody dla zdrowia człowieka oraz o potrzebie jej ochrony przed zagrożeniami cywiliz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poznał/a się z celami i działaniami kilku wybranych organizacji ekolog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EKOLOG (sprawność mistrzowsk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systematykę roślin i zwierząt. Poznał/a rośliny i zwierzęta chronione w Polsc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Przedstawił/a w interesującej formie bogactwo polskich lasów, znaczenie lasów dla przyszłości człowieka na Zie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skazał/a zagrożenia występujące w polskich lasach i dotyczące drzew, ptaków i zwierzą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znaczył/a sobie dodatkowe zadania mistrzowskie.</w:t>
      </w:r>
    </w:p>
    <w:p>
      <w:pPr>
        <w:pStyle w:val="Heading6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  <w:sz w:val="24"/>
        </w:rPr>
        <w:t>Puszczańsk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ROBINSON * 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rzeprowadził/a w pobliżu obozu w samotności kilkugodzinną obserwację życia lasu o wschodzie słońc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dowolnej formie udokumentował/a swoje spostrzeżenia (zauważone zwierzęta, ich tropy, zjawiska przyrody, znalezione rośliny chronione, jadalne itp.), zaprezentował/a je na zbiórce zastęp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dla zastępu posiłek, korzystając z zebranych owoców la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Wraz z kolegą/koleżanką biwakował/a w pobliżu obozu przez 24 godzin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LEŚNY CZŁOWIEK * * *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Odbył/a samotną wędrówkę po lesie (od świtu do zmroku), żywiąc się owocami lasu,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odnalazł/a wyznaczone przez drużynowego miejsce bez posługiwania się mapą, kierując się tylko znakami przy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Korzystając z samotności przemyślał/a swoje dotychczasowe życie harcer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wrócił/a niepostrzeżenie do ogniska i opowiedział/a gawędę o życiu lasu na podstawie wyników obserwacji i przemyśleń, jakie miał/a podczas wędr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tej wędrówki znalazł/a ciekawe miejsce, by pokazać je potem harcerzom/harcerkom z druży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TRZY PIÓRA (sprawność mistrzowska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1.  Przeszedł/przeszła pomyślnie trzy próby – milczenia, głodu i samotności – przez kolejne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</w:rPr>
        <w:t>trzy dob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pierwszej doby powstrzymał/a się od spożywania jakichkolwiek pokarmów i napojów (z wyjątkiem czystej wody), uczestnicząc we wszystkich zajęciach oboz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drugiej próby zachował/a całkowite milczen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trzecią dobę spędził/a w lesie nie spostrzeżony/na przez ludzi, żywiąc się pokarmem leśnym. </w:t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</w:rPr>
        <w:t>Kucharsk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KUCHCIK *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1.   Przygotował/a w terenie posiłek dla zastępu, korzystając z kuchni polowej lub kuchenki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turyst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dbał/a o estetyczny wygląd polowego “stoł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strzegał/a zasad higieny przy sporządzaniu posiłków i zapoznał/a z nimi zastę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śniadanie lub kolację dla dom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podwieczorek według własnego pomysł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 xml:space="preserve">KUCHARZ * *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1.   Prawidłowo posługiwał/a się sprzętem kuchennym (nożami, tłuczkami,  maszynką do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mielenia, garnkami i patelniami różnej wielkości, cedzakie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łożył/a urozmaicony jadłospis na kilkudniowy biwak lub na tydzień obozu dla całej druży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rzygotował/a obiad dwudaniowy dla rodziny, estetycznie go podają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Wybrał/a miejsce na kuchnię </w:t>
      </w:r>
      <w:r>
        <w:rPr/>
        <w:t>na biwaku drużyny</w:t>
      </w:r>
      <w:r>
        <w:rPr>
          <w:color w:val="000000"/>
        </w:rPr>
        <w:t xml:space="preserve"> urządził/a ją funkcjonal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KUCHMISTRZ–KUCHMISTRZYNI * * 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Rozplanował/a i urządził/a blok kuchenny na obozie drużyny lub kilkudniowym biwak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Kierował/a co najmniej przez trzy dni służbą kuchenną na obozie drużyny lub na biwaku: układając jadłospisy, gotując każdego dnia inną zupę, przygotowując dania mięsne i jarsk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oznał/a zasady racjonalnego żywienia dzieci i dorosł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łożył/a wybraną dietę: (np.: niskokaloryczną, dla cukrzyków) oraz wyliczył/a podstawowe wartości odżywcze w stosunku do tej die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młodszych do próby na sprawność “kuchcika”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Logistyczne – Finans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OSZCZĘDNY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OSZCZĘDNA 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ie, jakie są podstawowe miesięczne opłaty domow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oszczędził/a pieniądze na wybrany przez siebie ce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spółuczestniczył/a w organizowaniu akcji zarobk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mienił/a surowce wtórne, które zbierał/a  i segregował/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szczędnie gospodaruje wszelkimi materiał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SKARBNIK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SKARBNICZKA * *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Poznał/a przepisy finansowe ZHP obowiązujące drużyn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pracował/a preliminarz finansowy imprezy druży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organizował/a akcję zarobkową zastęp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jął/przyjęła składki członkowskie zastępu i prawidłowo je wpisał/a do książki finansowej druży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uczył/a się prawidłowo wypełniać książkę finansową druży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FINANSISTA * * 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Opracował/a </w:t>
      </w:r>
      <w:r>
        <w:rPr/>
        <w:t>plan finansowy</w:t>
      </w:r>
      <w:r>
        <w:rPr>
          <w:color w:val="000000"/>
        </w:rPr>
        <w:t xml:space="preserve"> drużyny na rok harcerski i przedstawił/a swoją koncepcję radzie druży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i zrealizował/a projekt mający na celu zachęcenie do oszczędz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rządzał/a finansami biwaku drużyn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preliminar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łaściwie rozliczył/a wydat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dstawił/a młodszym sposoby oszczędzania i gospodarowania własnymi środkami finansowym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Funkcje sprawności mistrzowskich pełnią: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uprawnienia samodzielnego księgowego/samodzielnej księgowej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uprawnienia do prowadzenia ksiąg przychodów i rozchod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Logistyczne – Oboz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SOBIERADEK OBOZOWY *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.   Rozbił/a samodzielnie mały namiot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budowie urządzeń namiotowych, posługując się sprzętem pionierskim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amodzielnie wykonał/a przedmiot przydatny na obozie, np. kosz na śmieci, wieszak, tablicę rozkaz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Rozpalił/a ogień w bezpiecznym miejscu i zatarł/a dokładnie ślady po zakończeniu ognisk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TECHNIK OBOZOWY * 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miejętnie posługiwał/a się zakonserwowanym przez siebie sprzętem pionierskim przy budowie urządzeń namiot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budował/a urządzenie obozowe własnego pomysłu, stosując węzły i gwoździe odpowiedniej wielk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raz z zastępem rozstawiał/a namioty różnego typu i wielk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 zakończeniu obozu wraz z zastępem składał/a namioty przygotowując je do złożenia w magazynie (suszył/a, naprawiał/a, talkował/a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WYGA OBOZOWY * * 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zwiadzie kwatermistrzowskim obozu druży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Kierował/a rozstawieniem obozu, właściwie dobierając miejsca na namioty mieszkalne, kuchnie i sanitaria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poznał/a się z możliwościami zastosowania różnego rodzaju drewna do budowy urządzeń oboz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Budował/a urządzenia obozowe ogólnego użytkowania, np. kuchnię, pomosty, stołówk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Brał/a udział w kwaterce oboz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Logistyczne – Gospodarc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MAJSTERKLEPKA 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kompletował/a zestaw podstawowych narzędzi do majsterkowania i umie się nimi bezpiecznie posługiwać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czyścił/a przedmioty z drewna, metalu i tworzyw sztucznych, nie niszcząc 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Skleił/a rozbitą porcelanę, plastik, metal – przedstawił/a swoje sposoby drobnych napraw na zbiórce zastęp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Wykonał/a proste prace, jak np. ostrzenie noży, wymiana baterii w latarce, kalkulatorze, radiu, wymiana uszczelki w kranie, naoliwienie zamka.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GOSPODARZ * 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piekował/a się harcówką przez okres próby: dokonał/a w niej drobnych napraw lub zaproponował/a nowe funkcjonalne i estetyczne rozmieszczenie wyposaż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Konserwował/a sprzęt pionierski, sportowy lub oboz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kompletował/a sprzęt potrzebny na obóz drużyny lub szczep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ie, na czym polega inwentaryzacja, brał/a udział w spisie z natur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owadził/a magazyn sprzętu na obozie drużyny lub w ciągu roku wraz z dokumentacj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KWATERMISTRZ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KWATERMISTRZYNI * *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tosuje zasady logistyki w życiu codziennym – korzysta z tej wiedzy przy planowaniu prac druży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organizowaniu obozu drużyny pod względem kwatermistrzowskim, zadbał/a o zaplecze dla oboz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Był odpowiedzialny/była odpowiedzialna za organizacyjną stronę biwaku lub rajdu szczep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z okres co najmniej 6 miesięcy pełnił/a funkcję kwatermistrza drużyny lub szczep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uczył/a młodszych konserwować sprzęt pionierski i porządkować magazyn sprzętu oraz posługiwać się narzędziami zgodnie z podstawowymi zasadami bezpieczeństw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LOGISTYK (sprawność mistrzowska)</w:t>
      </w:r>
    </w:p>
    <w:p>
      <w:pPr>
        <w:pStyle w:val="Normal"/>
        <w:bidi w:val="0"/>
        <w:ind w:left="426" w:right="0" w:hanging="426"/>
        <w:jc w:val="left"/>
        <w:rPr/>
      </w:pPr>
      <w:r>
        <w:rPr>
          <w:color w:val="000000"/>
        </w:rPr>
        <w:t>1.   Odpowiadał/a za logistyczne przygotowanie obozu, przeprowadzając zwiad i organizując zaplecze dla obozu, przygotował/a niezbędne dokumen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ełnił/a funkcję kwatermistrza/kwatermistrzyni lub zaopatrzeniowca na obo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preliminarz i współuczestniczył/a w rozliczeniu obo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dsumował/a roczną działalność drużyny/szczepu pod względem organizacyjnym: przeprowadził/a inwentaryzację, ocenił/a ilościowo i jakościowo zaplecze sprzętowe, skontrolował/a i uzupełnił/a dokumentację. Wnioski i propozycje przedstawił/a radzie drużyny /szcze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Terenoznawc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OBSERWATOR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OBSERWATORKA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znaczył/a strony świata za pomocą busoli, słońca, gwiazd i 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ruszał/a się bezszelestnie po pomieszczeniu zamkniętym i w terenie, czołgając się i maskując swoją obec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Rozpoznał/a w lesie ślady ludzi, zwierząt i po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biegu terenowym poruszając się według znaków patr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apamiętał/a przebytą drogę w terenie leśnym i w mieście, wrócił/a nią samodzielnie bez błądzenia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TERENOZNAWCA *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cenił/a prawidłowo odległość od wyznaczonego punktu wykorzystując zasady określania odległości w tere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Dokonał/a pomiaru niedostępnych obiektów w terenie: wysokości drzewa, szerokości rze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Trafił/a do wyznaczonego miejsca w nieznanym terenie na podstawie szkicu lub map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prowadził/a patrol w terenie posługując się busolą i bezbłędnie docierając do miejsca oznaczonego na map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typował/a w nowym terenie miejsce na biwak drużyny, rozplanowując jego rozbic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TOPOGRAF * *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znaczył/a strony świata według przedmiotów terenowych w nocy i w dzień oraz wg słońca i zegark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Trafił/a według mapy do odległego o kilka kilometrów obiektu, wykonując w czasie marszu szkic drogi z zastosowaniem właściwej skal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niósł/naniosła na powiększony przez siebie wycinek mapy lub planu miasta uzyskane w czasie zwiadu terenowego informacje o znajdujących się tam ważnych obiekta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zyskał/a informacje o ważnych obiektach w nieznanym terenie, korzystając z możliwości Internetu i naniósł/naniosła je na przygotowywany dla potrzeb drużyny fragment planu miast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szkolił/a młodszych w zakresie znajomości znaków patrolowych i topograf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KARTOGRAF (sprawność mistrzowsk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konał/a z pamięci szkic sytuacyjny teren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Dokonał/a pomiaru terenu nadającego się na urządzenie obozu lub dziecięcego placu zabaw. Wykonał/a dokładny plan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kreślił/a mapę wybranego terenu (zaktualizował starą mapę) na potrzeby obozu, gry terenowej, rajdu itp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ygotował/a trasę imprezy na orientację i biegu terenowego z przeszkod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eprowadził/a w drużynie (szczepie) szkolenie z zakresu terenoznawstw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Łączności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GONIEC *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skazał/a drogę do urzędów i ważnych miejsc w swojej miejscow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Dostarczył/a list lub ustną wiadomość do adresata w wyznaczonym termi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dał/a na poczcie: list polecony, telegram, przekaz pieniężny, paczk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Bezbłędnie przekazał/a meldunek w czasie gry terenowej, posługując się wybranymi sposobami łączn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debrał/a i wysłał/a wiadomość pocztą internetow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ŁĄCZNIK–ŁĄCZNICZKA * 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nalazł/a w książce telefonicznej lub w Internecie adres i numer telefonu każdej instytucji, dysponując tylko jej nazw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bsługując centralkę telefoniczną, utrzymał/a łączność w teren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konał/a przyrząd do sygnalizacji w terenie, nadając i odbierając za jego pomocą depeszę napisaną alfabetem Morse’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color w:val="000000"/>
        </w:rPr>
        <w:t>4.   Opracował/a własny szyfr dla zastępu (drużyny).</w:t>
      </w:r>
    </w:p>
    <w:p>
      <w:pPr>
        <w:pStyle w:val="Normal"/>
        <w:bidi w:val="0"/>
        <w:ind w:left="62" w:right="0" w:hanging="0"/>
        <w:jc w:val="left"/>
        <w:rPr>
          <w:rFonts w:ascii="Times New Roman" w:hAnsi="Times New Roman"/>
          <w:strike/>
          <w:color w:val="000000"/>
        </w:rPr>
      </w:pPr>
      <w:r>
        <w:rPr>
          <w:strike/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ZWIADOWCA * * 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nieznanym terenie podszedł/podeszła wskazany obiekt w sposób niedostrzeż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rzeprowadził/a zwiad, sporządzając szczegółowy raport zawierający opis </w:t>
      </w:r>
      <w:r>
        <w:rPr/>
        <w:t>wykonanych zadań i zaobserwowanych zdarz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Nawiązał/a łączność za pomocą radia CB, przekazał/a informacje zdobyte podczas zwiadu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w zastępie (drużynie) szkolenie z łączn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/>
        <w:t>Wie, jakie są zasady i sposoby przekazu i gromadzenia poufnych informacji (np. danych osobowych), szczególnie w Internec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Har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HARCOWNIK *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.   Uczestniczył/a w 5 grach terenowych, przestrzegał/a zasad w nich obowiązujących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2.   Poznał/a 10 ćwiczeń rozwijających spostrzegawczość, refleks, pami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razem z zastępem w zawodach, turnieju, meczu lub innej formie współzawodnictwa między zastęp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Brał/a udział w INO, grze ekologicznej lub biegu patrolowy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ORGANIZATOR HARCÓW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ORGANIZATORKA HARCÓW * *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10 gier terenowych i sportowych, ucząc młodszych zasad w nich obowiązując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organizował/a dla zastępu (drużyny) ćwiczenia z KIM-a w harcówce i w tere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organizował/a mecz, olimpiadę lub inną formę zawodów między zastęp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/>
        <w:t>Prowadzi własny notatnik, zawierający zbiór gier i ćwiczeń  do wykorzystania w pomieszczeniu i w tere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8000"/>
        </w:rPr>
      </w:pPr>
      <w:r>
        <w:rPr>
          <w:color w:val="008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MISTRZ HARCÓW–MISTRZYNI HARCÓW * * 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dstawił/a zestaw gier, ćwiczeń i konkursów, zebranych w czasie prób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po kilkanaście gier terenowych i świetlicowych w drużynie (szczepie) lub dla dzieci spoza ZHP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ał/a trasę i program harcerskiego biegu terenowego, sprawdzającego znajomość technik harcerski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Nauczył/a młodszych kilku gier i ćwiczeń do wykorzystania na zbiórkach i w szkole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</w:rPr>
        <w:t>Funkcję sprawności mistrzowskich pełnią: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</w:rPr>
        <w:t>- uprawnienia animatora pedagogiki zabawy “Klanza”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uprawnienia sędziego 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Krajoznawc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WSKAZIDROGA 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gry lub zwiadu terenowego  poprowadził/a zastęp do określonego miejsca odległego o ok. 2-3 km, odszukał/a wyznaczony obiek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/>
        <w:t>Na planie zaznaczył/a nazwy ulic i placów  oraz ważne obiekty – ośrodek zdrowia, aptekę, pocztę, straż pożarną, posterunek policji it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/>
        <w:t>Poznał/a najbliższy obiekt godny zwiedzenia (zabytek historyczny, muzeum, osobliwość przyrodniczą itp.) i opowiedział/a o nim na zbiórce zastęp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/>
        <w:t>Wyszukał/a interesujące  informacje o swojej miejscowości w przewodniku, encyklopedii, Internecie oraz przedstawił/a je zastępowi w dowolnej formie.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14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RZEWODNIK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PRZEWODNICZKA PO... * *</w:t>
      </w:r>
    </w:p>
    <w:p>
      <w:pPr>
        <w:pStyle w:val="Normal"/>
        <w:bidi w:val="0"/>
        <w:ind w:left="62" w:right="0" w:hanging="0"/>
        <w:jc w:val="left"/>
        <w:rPr/>
      </w:pPr>
      <w:r>
        <w:rPr>
          <w:color w:val="000000"/>
        </w:rPr>
        <w:t xml:space="preserve">mieście, okolicy, miejscach pamięci narodowej, muzeach itp. </w:t>
      </w:r>
    </w:p>
    <w:p>
      <w:pPr>
        <w:pStyle w:val="Normal"/>
        <w:bidi w:val="0"/>
        <w:ind w:left="62" w:right="0" w:hanging="0"/>
        <w:jc w:val="left"/>
        <w:rPr/>
      </w:pPr>
      <w:r>
        <w:rPr>
          <w:color w:val="000000"/>
        </w:rPr>
        <w:t>Kanon wymagań spraw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oznał/a historię swojego regionu.  W sposób szczególny interesuje się wybranym okresem lub miejscem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pracował/a trasę kilkugodzinnej wycieczki i wykonał/a projekt folderu turystycznego o ni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wiązał/a niezbędne kontakty z gospodarzem terenu oraz obiektów i placówek ujętych w opracowaniu propozycji trasy wycieczkow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dla kolegów/koleżanek ze swojego środowiska lub przyjezdnych wycieczkę opracowaną przez siebie tras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KRAJOZNAWCA * * *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3544" w:leader="none"/>
        </w:tabs>
        <w:bidi w:val="0"/>
        <w:ind w:left="360" w:right="141" w:hanging="360"/>
        <w:jc w:val="both"/>
        <w:rPr/>
      </w:pPr>
      <w:r>
        <w:rPr>
          <w:color w:val="000000"/>
          <w:sz w:val="24"/>
        </w:rPr>
        <w:t>Oprowadził/a trzy wycieczki po swoim mieście (okolicy), wykazując się znajomością jego historii, zabytków i ciekawych obiektów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3544" w:leader="none"/>
        </w:tabs>
        <w:bidi w:val="0"/>
        <w:ind w:left="360" w:right="141" w:hanging="360"/>
        <w:jc w:val="both"/>
        <w:rPr/>
      </w:pPr>
      <w:r>
        <w:rPr>
          <w:color w:val="000000"/>
          <w:sz w:val="24"/>
        </w:rPr>
        <w:t>Pokierował/a sporządzeniem informacji o walorach turystycznych okolicy na podstawie zajęć terenowych i literatury (geografia i historia okolicy, system połączeń komunikacyjnych, przemysł i rolnictwo, obiekty historyczne i przyrodnicze, sztuka, zwyczaje ludowe itp.)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3544" w:leader="none"/>
        </w:tabs>
        <w:bidi w:val="0"/>
        <w:ind w:left="360" w:right="141" w:hanging="360"/>
        <w:jc w:val="both"/>
        <w:rPr/>
      </w:pPr>
      <w:r>
        <w:rPr>
          <w:color w:val="000000"/>
          <w:sz w:val="24"/>
        </w:rPr>
        <w:t>Zaplanował/a cykl wycieczek do miejsc ciekawych pod względem historycznym, przyrodniczym lub geograficznym, posługując się mapami i przewodnik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  <w:tab w:val="left" w:pos="360" w:leader="none"/>
          <w:tab w:val="left" w:pos="3544" w:leader="none"/>
        </w:tabs>
        <w:bidi w:val="0"/>
        <w:ind w:left="360" w:right="141" w:hanging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organizował/a dla młodszych zwiad etnograficzny lub konkursy np.: znajomości stylów architektonicznych,  z zakresu historii ruchu krajoznawczego, historii sztuki regionu, itp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3544" w:leader="none"/>
        </w:tabs>
        <w:bidi w:val="0"/>
        <w:ind w:left="360" w:right="141" w:hanging="360"/>
        <w:jc w:val="both"/>
        <w:rPr/>
      </w:pPr>
      <w:r>
        <w:rPr>
          <w:color w:val="000000"/>
          <w:sz w:val="24"/>
        </w:rPr>
        <w:t>Uczestniczył/a w  trzech wycieczkach krajoznawczych w różnych regionach Polski.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14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141" w:hanging="0"/>
        <w:jc w:val="both"/>
        <w:rPr/>
      </w:pPr>
      <w:r>
        <w:rPr>
          <w:b/>
          <w:color w:val="FF0000"/>
          <w:sz w:val="24"/>
        </w:rPr>
        <w:t>Turystyczne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141" w:hanging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ŁAZIK 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kompletował/a ekwipunek turystycz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ył/a w kilku wycieczkach, ubierając się stosownie do warunków terenowych i pogodowych, zabezpieczając się przed przegrzaniem i przemoczeniem oraz otarciem stó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prawnie spakował/a plecak, zabierając tylko rzeczy przydatne na tej wypraw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znał/a zasady poruszania się po droga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Uczestnicząc w wycieczkach i rajdach, zawsze zachował/a pogodę ducha, mimo trudów wędrowania.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TRAMP * *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Odbył/a co najmniej 5 samodzielnych wypraw w promieniu kilku kilometrów od miejsca zamieszk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znał/a zasady bezpiecznego marszu (tempo, odpoczynek, obciążenie, przepisy ruchu drogowego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ocował/a w lesie bez namiotu oraz w nieznanej miejscowości, korzystając np. ze schroniska PTS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organizował/a biwak zastępu (drużyny), rozbijając go,  a następnie likwidując bez pozostawienia śladów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WĘDROWIEC * * 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Przedstawił/a na zbiórce drużyny  najpiękniejsze regiony turystyczne w Polsce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organizował/a dla drużyny wycieczki o różnej tematyce, m.in. krajoznawcze, przyrodnicze, historyczne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obozów wędrownych zainteresował/a się historią poznawanych miejsc i ludzi tam żyjąc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organizował/a rajd według opracowanego przez siebie programu i nieznanej dla uczestników tras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Funkcje sprawności mistrzowskich pełnią: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</w:rPr>
        <w:t>Uprawnienia PTTK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ewodnik po obiekcie – np. po pałacu w Wilanowie, kopalni soli w Wielicz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ewodnik po mieście – np. po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ewodnik terenowy – np. po regio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ewodnik górski – po danym paś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odownik turystyki pie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przodownik turystyki górskiej</w:t>
      </w:r>
    </w:p>
    <w:p>
      <w:pPr>
        <w:pStyle w:val="Normal"/>
        <w:tabs>
          <w:tab w:val="clear" w:pos="708"/>
          <w:tab w:val="left" w:pos="380" w:leader="none"/>
        </w:tabs>
        <w:bidi w:val="0"/>
        <w:ind w:left="380" w:right="0" w:hanging="270"/>
        <w:jc w:val="left"/>
        <w:rPr>
          <w:rFonts w:ascii="Times New Roman" w:hAnsi="Times New Roman"/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Język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JĘZYKOZNAWCA 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Wyraża się poprawnie, nauczył/a się umiejętnie korzystać ze słowników języka polskiego                   i poprawnej polszczyzny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uczył/a się podstawowych zwrotów grzecznościowych w językach: angielskim, francuskim, niemieckim, rosyjski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wybranym przez siebie języku obcym nauczył/a się podstawowego słownictwa związanego z harcerstwem (co najmniej 20 słówek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y się systematycznie wybranego języka ob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TŁUMACZ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TŁUMACZKA * *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głębił/a w czasie próby znajomość języka obc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tłumaczył/a na język polski kilka gier skautow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Napisał/a słowniczek o tematyce harcerskiej, zawierający ok. 100 słówek w języku, którego się ucz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Uczestnicząc w spotkaniu skautowym, pomagał/a innym porozumieć się w języku, którego się uczy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OLIGLOTA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 xml:space="preserve">POLIGLOTKA * * *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otrafi porozumieć się w podstawowych sprawach w co najmniej  dwóch językach obcych i tłumaczyć rozmowę z wybranego język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tłumaczył/a artykuły o tematyce skautowej, upowszechniając ich treść w swoim środowisk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Nauczył/a młodszych kilku zwrotów obcojęzycz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aoferował swoją służbę jako tłumacz podczas spotkania skautowego organizowanego przez </w:t>
      </w:r>
      <w:r>
        <w:rPr/>
        <w:t>szczep</w:t>
      </w:r>
      <w:r>
        <w:rPr>
          <w:color w:val="000000"/>
        </w:rPr>
        <w:t>, hufiec lub chorągie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Funkcję sprawności mistrzowskich pełnią certyfikaty językow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Nauk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SZPERACZ 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ygotowując żądaną informację, umiejętnie posłużył/a się przewodnikiem, encyklopedią, Internetem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lokalizował/a wybrany obiekt w nieznanym terenie, wykorzystując dostępne źródła informa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wywiad dotyczący ciekawostek wybranej miejscowości i zaprezentował/a go na zbiórce zastęp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czasie obozu, biwaku lub rajdu zebrał/a ciekawostki na temat odwiedzanych miejsc i ludzi, prezentując je potem kolegom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OSZUKIWACZ * *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brał/a dziedzinę swoich zainteresowań i stale pogłębia swą wiedzę, odwiedzając miejsca związane z tym temate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Zorganizował/a wycieczkę zastępu (drużyny) do miejsc, w których znajdują się  eksponaty charakteryzujące dziedzinę jej/jego zainteresowa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Przeprowadził/a zwiad społeczny w czasie obozu lub biwaku, zdobywając wiedzę na temat historii i ważnych spraw mieszkańców tego region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kazał/a się znajomością krain geograficznych i okresów dziejowych Polsk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 xml:space="preserve">BADACZ–BADACZKA * * *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ykazał/a się zainteresowaniami  w wybranej dziedzinie (doświadczenia fizyczne, chemiczne, biologiczne, badania etnograficzne, archeologiczne, historyczne, religioznawcze, geologiczne itp.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W interesujący sposób przedstawił/a dziedzinę swoich zainteresowań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Spopularyzował/a w drużynie (w szkole) wybrane odkrycie naukowe lub wydarzenie historyczne (społeczne) wyjątkowo ważne dla dziejów ludzkośc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color w:val="000000"/>
        </w:rPr>
        <w:t xml:space="preserve">Zorganizował/a </w:t>
      </w:r>
      <w:r>
        <w:rPr>
          <w:color w:val="000080"/>
        </w:rPr>
        <w:t>młodzieżową debatę naukową</w:t>
      </w:r>
      <w:r>
        <w:rPr>
          <w:color w:val="000000"/>
        </w:rPr>
        <w:t xml:space="preserve"> na wybrany przez siebie tem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Sportowe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SPORTOWIEC *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Interesuje się wybraną dyscypliną sportu i popularyzuje ją, wymienił/a nazwiska swoich ulubionych sportowc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Codziennie wykonuje poranną gimnastyk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demonstrował/a swój zestaw ćwiczeń treningowy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Zorganizował/a spotkanie z zawodnikiem lub trenerem swojej dyscypliny albo zaprezentował/a film o życiu sportowców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Spełnienie powyższych warunków jest podstawą do zdobywania następujących sprawności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 xml:space="preserve">… </w:t>
      </w:r>
      <w:r>
        <w:rPr>
          <w:color w:val="000000"/>
          <w:u w:val="single"/>
        </w:rPr>
        <w:t>[NAZWA DYSCYPLINY]   np. PIŁKARZ, NARCIARZ * *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Uprawia wybraną dyscyplinę sport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demonstrował/a swoje umiejętności w uprawianej dyscyplinie sport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organizował/a dla harcerzy zajęcia zapoznające z uprawianą dyscypliną sportu (pokazy, zawody, naukę zasad i techniki itd.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Uczestniczył/a kilkakrotnie w zawodach sportowych, zawsze przestrzegając zasady fair pla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Stara się systematycznie poprawiać swoje wyniki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OLIMPIJCZYK * * *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Uprawia wybraną dyscyplinę sportu pod fachowym kierunkie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Uczestniczył/a w olimpiadzie sportowej (np. szkolnej, obozowej, międzyszkolnej), poprawiając swoje wynik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Spopularyzował/a ideę olimpijską w swoim środowisku: w szkole, w drużynie (szczepie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Reprezentował/a szkołę na zawodach sportowych, starając się przyczynić do sukcesów druży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</w:rPr>
        <w:t>pływackie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MŁODY PŁYWAK–MŁODA PŁYWACZKA</w:t>
      </w:r>
      <w:r>
        <w:rPr>
          <w:color w:val="000000"/>
        </w:rPr>
        <w:t xml:space="preserve">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Przepłynął/przepłynęła 100 m, w tym połowę na plecach.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trzymał/a pod wodą 20 sekund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Nauczył/a się prawidłowo zakładać kamizelkę ratunkow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zasady bezpieczeństwa i higieny kąpieli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ŁYWAK–PŁYWACZKA * 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Przepłynął/przepłynęła 200 m, w tym połowę na plecach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Skoczył/a do wody z wysokości co najmniej 1 m i przepłynął/przepłynęła pod lustrem wody 10 m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ciągnął/wyciągnęła przedmiot znajdujący się 1,5 m pod wod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Nauczył/a młodszych zakładania kamizelki ratunkowej i podawania koła ratunkow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zasady bezpieczeństwa i higieny kąpieli oraz ratowania tonącego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u w:val="single"/>
        </w:rPr>
        <w:t>PŁYWAK DOSKONAŁY–PŁYWACZKA DOSKONAŁA * *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  Przepłynął/przepłynęła 400 m (dziewczęta) i 600 m (chłopcy) w wodzie stojącej, lub 800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m (dziewczęta) i 1000 m (chłopcy) z prądem co najmniej dwoma styl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epłynął/przepłynęła pod wodą  15 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Uczestniczył/a w wyznaczaniu kąpieliska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demonstrował/a w wodzie sposób ratowania ton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</w:rPr>
        <w:t>Funkcje sprawności mistrzowskich pełnia uprawnienia Młodszego Ratownika WOPR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Ratownika WOPR, Specjalna karta pływack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Funkcję sprawności mistrzowskich pełnią sportowe klasy mistrzowskie, uprawnienia trenera i instruktora danej dyscypliny sportu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Artystycz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</w:rPr>
        <w:t>Wokal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ŚPIEWAK</w:t>
      </w:r>
      <w:r>
        <w:rPr>
          <w:rFonts w:eastAsia="Symbol" w:cs="Symbol" w:ascii="Symbol" w:hAnsi="Symbol"/>
          <w:b/>
          <w:color w:val="000000"/>
          <w:u w:val="single"/>
        </w:rPr>
        <w:t>-</w:t>
      </w:r>
      <w:r>
        <w:rPr>
          <w:b/>
          <w:color w:val="000000"/>
          <w:u w:val="single"/>
        </w:rPr>
        <w:t>ŚPIEWACZKA *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Rozpoczął/a  śpiew kilku piosenek na zbiórce zastępu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Nauczył/a zastęp jednej piosenk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śpiewał/a z pamięci 10 piosenek (harcerskich, narodowych lub żołnierskich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stępował/a z zastępem, śpiewając kilka piosenek oraz brał/a udział w inscenizacji piosenk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owadzi na bieżąco swój śpiewnik harcerski, ma w nim zapisanych minimum 20 piosen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PIEŚNIARZ</w:t>
      </w:r>
      <w:r>
        <w:rPr>
          <w:rFonts w:eastAsia="Symbol" w:cs="Symbol" w:ascii="Symbol" w:hAnsi="Symbol"/>
          <w:b/>
          <w:color w:val="000000"/>
          <w:u w:val="single"/>
        </w:rPr>
        <w:t>-</w:t>
      </w:r>
      <w:r>
        <w:rPr>
          <w:b/>
          <w:color w:val="000000"/>
          <w:u w:val="single"/>
        </w:rPr>
        <w:t>PIEŚNIARKA *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edstawił/a prowadzony przez siebie śpiewnik, płytotekę lub taśmotekę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Śpiewał/a na uroczystościach harcerskich, szkolnych lub  kościeln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Nauczył/a zastęp lub drużynę po kilka tradycyjnych i współczesnych piosenek harcerskich oraz turystyczn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mienił/a swoich ulubionych piosenkarzy, śpiewaków i zespoły, uzasadniając swój wybór w  sposób przekonują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WODZIREJ</w:t>
      </w:r>
      <w:r>
        <w:rPr>
          <w:rFonts w:eastAsia="Symbol" w:cs="Symbol" w:ascii="Symbol" w:hAnsi="Symbol"/>
          <w:b/>
          <w:color w:val="000000"/>
          <w:u w:val="single"/>
        </w:rPr>
        <w:t>-</w:t>
      </w:r>
      <w:r>
        <w:rPr>
          <w:b/>
          <w:color w:val="000000"/>
          <w:u w:val="single"/>
        </w:rPr>
        <w:t>WODZIREJKA * * *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ygotował/a program i przeprowadził 5 ognisk harcerskich dla szczepu lub kilku drużyn, w tym co najmniej 2 tematyczn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organizował/a bal harcerski, tematyczną zabawę taneczną lub dyskotekę, organizując  w przerwach konkursy, zabawy i pląs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edstawił/a prowadzony przez siebie notatnik, w którym zapisuje pomysły pląsów, zabaw</w:t>
      </w:r>
      <w:r>
        <w:rPr/>
        <w:t xml:space="preserve">  </w:t>
      </w:r>
      <w:r>
        <w:rPr>
          <w:color w:val="000000"/>
        </w:rPr>
        <w:t>i okrzyk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ygotował/a młodszych do próby na sprawności tancerza, muzyka lub piosenkarz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Instrumentalne</w:t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GRAJEK *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  Nauczył/a się  grać przynajmniej na jednym instrumencie, zagrał/a na nim melodi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Brał/a udział w przygotowywaniu uroczystości harcerskiej, organizując orkiestr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Nauczył/a zastęp lub drużynę  piosenki na podstawie zapisu nut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Zorganizował/a w drużynie naukę piosenek akompaniując na instrumencie. 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MUZYK–MUZYCZKA * *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  Zagrał kilka melodii   na wybranym instrumen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Scharakteryzował/a okresy w dziejach muzyki polskiej, wymieniając najsłynniejszych kompozytorów i ich utwo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organizował/a dla drużyny wyjście na koncert do filharmonii lub ope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Akompaniował/a na ognisku, dobierając wcześniej związany z tematem zestaw piosen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RTYSTA</w:t>
      </w:r>
      <w:r>
        <w:rPr>
          <w:rFonts w:eastAsia="Symbol" w:cs="Symbol" w:ascii="Symbol" w:hAnsi="Symbol"/>
          <w:b/>
          <w:color w:val="000000"/>
          <w:u w:val="single"/>
        </w:rPr>
        <w:t>-</w:t>
      </w:r>
      <w:r>
        <w:rPr>
          <w:b/>
          <w:color w:val="000000"/>
          <w:u w:val="single"/>
        </w:rPr>
        <w:t>ARTYSTKA (sprawność mistrzowska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Doskonale orientuje się w życiu artystycznym i kulturalnym swojego regionu i Polsk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Animuje działalność artystyczną w swoim środowisku harcerskim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Brał/a udział w warsztatach specjalistycznych, doskonalących umiejętności w wybranej przez siebie dziedzinie artystycznej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Odniósł/odniosła sukces na festiwalu, przeglądzie, konkursie, wystawie itp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yznaczył/a sobie dodatkowe zadania mistrzowsk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>Społecz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MŁODY OBYWATEL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MŁODA OBYWATELKA *</w:t>
      </w:r>
    </w:p>
    <w:p>
      <w:pPr>
        <w:pStyle w:val="Normal"/>
        <w:bidi w:val="0"/>
        <w:ind w:left="0" w:right="0" w:hanging="0"/>
        <w:jc w:val="both"/>
        <w:rPr/>
      </w:pPr>
      <w:r>
        <w:rPr/>
        <w:t>1.   Poznał/a historię godła i barw naro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ie, co oznaczają i potrafi się wobec nich zachować. Zaśpiewał/a hymn państw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dszukał/a na mapie Polski miejsca, które dotąd odwiedził/a lub chciałby/chciałaby odwiedzi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Zapoznał/a się z częścią statutu szkoły, zawierającą prawa i obowiązki ucznia. Angażuje się w życie swojej kla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znał/a daty polskich świąt narodowych. Wie, na pamiątkę jakich wydarzeń zostały</w:t>
      </w:r>
      <w:r>
        <w:rPr>
          <w:color w:val="000000"/>
        </w:rPr>
        <w:t xml:space="preserve"> ustanowione. Przygotował/a z zastępem zbiórkę z okazji jednego z nich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OBYWATEL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OBYWATELKA *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  Współpracuje z samorządem szkolnym. Przygotował/a kampanię promującą prawa i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bowiązki uczniowsk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Angażuje się w życie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znał/a najważniejsze</w:t>
      </w:r>
      <w:r>
        <w:rPr>
          <w:color w:val="000000"/>
        </w:rPr>
        <w:t xml:space="preserve"> fakty z historii najnowszej Pols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Dowiedział/a się, gdzie znajdują się najważniejsze urzędy w jego/jej miejscowości i gminie. Przygotował/a mapę miasta przedstawiającą ich lokalizację oraz główne sprawy jakimi się zajmuj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Zorganizował/a dla drużyny wycieczkę do urzędu gminy lub miast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OBYWATEL RZECZYPOSPOLITEJ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>OBYWATELKA RZECZYPOSPOLITEJ * *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   Zapoznał/a się z najważniejszymi prawami i obowiązkami obywateli R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Wie, na czym polega demokracja. Brał/a udział w demokratycznym podejmowaniu decyz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Zgromadził/a własną biblioteczkę książek o historii najnowszej Polski. W młodszej drużynie lub zastępie przygotował/a i przeprowadził/a grę o historii najnowszej kraj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Orientuje się w bieżących wydarzeniach politycznych, gospodarczych i kulturalnych kraju. Zapoznał/a się z podziałem polskiej sceny politycznej. Dowiedział/a się, kto sprawuje najważniejsze funkcje państw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Angażuje się w pracę parlamentu młodzieży lub jednej z młodzieżowych organizacji. W swojej działalności godnie reprezentuje ZHP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FF0000"/>
        </w:rPr>
        <w:t>Komputerowe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 xml:space="preserve">KOMPUTEROWIEC *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    Wykonał/a podstawowe czynności na komput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bidi w:val="0"/>
        <w:ind w:left="422" w:right="0" w:hanging="360"/>
        <w:jc w:val="left"/>
        <w:rPr/>
      </w:pPr>
      <w:r>
        <w:rPr>
          <w:color w:val="000000"/>
        </w:rPr>
        <w:t>napisał/a tekst w edytorze tek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bidi w:val="0"/>
        <w:ind w:left="422" w:right="0" w:hanging="360"/>
        <w:jc w:val="left"/>
        <w:rPr/>
      </w:pPr>
      <w:r>
        <w:rPr>
          <w:color w:val="000000"/>
        </w:rPr>
        <w:t>korzystając z arkusza kalkulacyjnego, wykonał/a prosty arkusz realizujący podstawowe operacje np. sumowanie komó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bidi w:val="0"/>
        <w:ind w:left="422" w:right="0" w:hanging="360"/>
        <w:jc w:val="left"/>
        <w:rPr/>
      </w:pPr>
      <w:r>
        <w:rPr>
          <w:color w:val="000000"/>
        </w:rPr>
        <w:t>napisał/a i wysłał/a wiadomość pocztą elektro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ebrał/a biblioteczkę informatyczną i przygotował/a do wykorzystania w druży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nalazł/a podstawowe informacje w Internecie z dziedziny jego/ją interesując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instalował/a w komputerze nowy program komputerowy i skonfigurował/a go do własnych potrze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Obsługując komputer, przestrzega obowiązujących zasad higieny pracy. 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>ZNAWCA KOMPUTERÓW</w:t>
      </w:r>
      <w:r>
        <w:rPr>
          <w:rFonts w:eastAsia="Symbol" w:cs="Symbol" w:ascii="Symbol" w:hAnsi="Symbol"/>
          <w:color w:val="000000"/>
          <w:u w:val="single"/>
        </w:rPr>
        <w:t>-</w:t>
      </w:r>
      <w:r>
        <w:rPr>
          <w:color w:val="000000"/>
          <w:u w:val="single"/>
        </w:rPr>
        <w:t xml:space="preserve">ZNAWCZYNI KOMPUTERÓW * *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  Wskazał/a najlepsze modele monitorów, skanerów, drukarek, modemów oraz innych 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000000"/>
        </w:rPr>
        <w:t>podzespołów komputerowych w zależności od potrzeb i możliwości użytkownika, uzasadnił/a swój wybór. Systematycznie czyta prasę komputer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Korzystając z instrukcji zainstalował/a w komputerze i właściwie skonfigurował/a dodatkowy sprzęt: kartę muzyczną, dysk twardy, CD-ROM, skan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radził/a w kilku przypadkach awarii sprzętu komputer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Zaprezentował/a młodszym harcerzom budowę i zasadę działania komputera oraz innych urządzeń: drukarki, skanera, mod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je dowolny język programowania, wykorzystując nabyte umiejętności napisał/a prostą aplikacj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  <w:u w:val="single"/>
        </w:rPr>
        <w:t xml:space="preserve">INFORMATYK * * *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rzedstawił/a młodszym harcerzom rolę i perspektywy rozwoju informatyki we współczesnym świecie. Zorganizował/a w drużynie (szczepie) zajęcia wprowadzające w tajniki informatyk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co najmniej jeden język programowania, uczy się następnego, wykorzystał/a nabyte umiejętności do opracowania aplikacji na użytek drużyny, szczepu, hufc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oznał/a podstawowe rodzaje licencji na oprogramowanie komputerowe, promuje stosowanie legalnych programów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Samodzielnie złożył/a komputer i właściwie go skonfigurował/a (na poziomie BIOS-u i systemu operacyjnego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>Pełni stałą służbę opartą na wiedzy informatycznej, np. administrator stron www (hufca, szczepu, drużyny), serwisant sprzętu komputerowego w komendzie hufca itp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Funkcję sprawności mistrzowskich pełni zdobycie specjalistycznych certyfik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360"/>
      <w:ind w:left="5670" w:hanging="0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8</Words>
  <Characters>30521</Characters>
  <CharactersWithSpaces>262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1:00Z</dcterms:created>
  <dc:creator>GK ZHP</dc:creator>
  <dc:description/>
  <dc:language>en-US</dc:language>
  <cp:lastModifiedBy/>
  <cp:lastPrinted>2003-09-19T13:40:00Z</cp:lastPrinted>
  <dcterms:modified xsi:type="dcterms:W3CDTF">2005-11-07T20:58:00Z</dcterms:modified>
  <cp:revision>3</cp:revision>
  <dc:subject/>
  <dc:title>WIADOMOŚCI URZĘDOW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 &amp; Piotr</vt:lpwstr>
  </property>
</Properties>
</file>