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nakowane szlaki turystyczne</w:t>
      </w:r>
    </w:p>
    <w:p>
      <w:pPr>
        <w:pStyle w:val="Normal"/>
        <w:rPr/>
      </w:pPr>
      <w:r>
        <w:rPr/>
        <w:t xml:space="preserve">     </w:t>
      </w:r>
      <w:r>
        <w:rPr/>
        <w:t xml:space="preserve">Od początku zorganizowanych form turystyki znakowaniem i konserwacją szlaków turystycznych zajmowały się stowarzyszenia turystyczne. Pierwsze z nich na ziemiach polskich wyznakowało w górach Towarzystwo Tatrzańskie, następnie prace te kontynuowało Polskie Towarzystwo Tatrzańskie i Polskie Towarzystwo Krajoznawcze. Od roku 1950 prace znakarskie prowadzi Polskie Towarzystwo Turystyczno Krajoznawcze poprzez wyspecjalizowane komisje statutowe: Komisję Turystyki Górskiej, Komisję Turystyki Pieszej, Komisję Turystyki Narciarskiej, Komisję Turystyki Kolarskiej i Komisję Turystyki Jeździeckiej Zarządu Głównego. Udostępnianiem atrakcyjnych terenów górskich i nizinnych szerokim kręgom społeczeństwa - turystom i krajoznawcom, jest jednym z naczelnych zadań PTT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Warto wiedzieć, że w Polsce znakowane szlaki turystyczne podlegają ochronie prawnej na podstawie Ustawy z dnia 20 maja 1971 r. - Kodeks Wykroczeń (Dz. U. nr 12 poz. 114, art. 85 par. 2 i 3), jak również i to, że obecnie znakowania szlaków turystycznych podjmują się także inne instytucje i organizacje, stosując często odmienne wzorce oznakow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znakowanie szlaków turystycznych</w:t>
      </w:r>
    </w:p>
    <w:p>
      <w:pPr>
        <w:pStyle w:val="Normal"/>
        <w:rPr/>
      </w:pPr>
      <w:r>
        <w:rPr/>
        <w:t>Szlaki piesze: górskie i nizinne</w:t>
      </w:r>
    </w:p>
    <w:p>
      <w:pPr>
        <w:pStyle w:val="Normal"/>
        <w:rPr/>
      </w:pPr>
      <w:r>
        <w:rPr/>
        <w:t>Wyróżnia się trzy grupy symboli stosowanych do oznakowania szlaków:</w:t>
      </w:r>
    </w:p>
    <w:p>
      <w:pPr>
        <w:pStyle w:val="Normal"/>
        <w:rPr/>
      </w:pPr>
      <w:r>
        <w:rPr/>
        <w:t xml:space="preserve">   </w:t>
      </w:r>
      <w:r>
        <w:rPr/>
        <w:t>- znaki określające przebieg szlaku,</w:t>
      </w:r>
    </w:p>
    <w:p>
      <w:pPr>
        <w:pStyle w:val="Normal"/>
        <w:rPr/>
      </w:pPr>
      <w:r>
        <w:rPr/>
        <w:t xml:space="preserve">   </w:t>
      </w:r>
      <w:r>
        <w:rPr/>
        <w:t>- znaki określające przebieg szlaków specjalnych (dojściowych, dydaktycznych, spacerowych), głównie na terenach górskich.</w:t>
      </w:r>
    </w:p>
    <w:p>
      <w:pPr>
        <w:pStyle w:val="Normal"/>
        <w:rPr/>
      </w:pPr>
      <w:r>
        <w:rPr/>
        <w:t xml:space="preserve">   </w:t>
      </w:r>
      <w:r>
        <w:rPr/>
        <w:t>- znaki informacyjne i ostrzegawcze,</w:t>
      </w:r>
    </w:p>
    <w:p>
      <w:pPr>
        <w:pStyle w:val="Normal"/>
        <w:rPr/>
      </w:pPr>
      <w:r>
        <w:rPr/>
        <w:t>Stosowane są wyłącznie kolory: czerwony, niebieski, żółty, zielony i czarny, które wbrew obiegowym opiniom (szczególnie w górach) nie wyznaczają stopnia trudności szlaku (odnośnych informacji należy zasięgać z literatury przewodnikowej oraz od przodowników i przewodników PTTK). Kolor czerwony oznacza natomiast zwykle szlak główny w danym paśmie górskim, kolor niebieski jest zwykle wariantem szlaku głównego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3153"/>
        <w:gridCol w:w="1368"/>
        <w:gridCol w:w="3168"/>
      </w:tblGrid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czątek lub koniec szlaku czerwoneg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szy przebieg szlaku niebieskiego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323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1" t="-111" r="-15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iana kierunku szlaku żółteg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19100" cy="323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6" t="-111" r="-86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jście się szlaków: zółtego i niebieskiego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2476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145" r="-180" b="-1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47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stry skręt szlaku zielonego w prawo (zwykle przed skrzyżowaniem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04800" cy="2286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57" r="-11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ywny znak skrętu w prawo (zwykle na skrzyżowaniu)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4286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6" t="-84" r="-1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uwaga! nastąpi skręt szlaku lub na pewnym odcinku odnalezienie znaków będzie utrudnione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5775" cy="4572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4" t="-79" r="-74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ejście się szlaków; szlak niebieski biegnie prosto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71450" cy="8572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420" r="-210" b="-4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8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jście od szlaku czerwonego do naturalnego źródła wod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097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9" t="-236" r="-199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jście od szlaku czerwonego do punktu widokowego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ojscie od szlaku czarnego do ciekawego obiektu (budowla, jaskinia itp.)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jscie od szlaku zielonego do schroniska 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cieżka dydaktyczna koloru niebieskieg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ścieżka spacerowa koloru czerwonego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3810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3" t="-95" r="-63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ica poglądowa sieci znakowanych szlaków turystycznych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20828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gowskaz (odległości podawane są w godzinach średniego marszu)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ica ostrzegawcza: LAWIN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387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ica ostrzegawcza: ALARM LAWIN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aki narciarski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3153"/>
        <w:gridCol w:w="1368"/>
        <w:gridCol w:w="316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Wyróżnia się dwie grupy symboli stosowanych do oznakowania szlaków:</w:t>
              <w:br/>
              <w:t>   - znaki określające przebieg szlaku,</w:t>
              <w:br/>
              <w:t>   - znaki informacyjne i ostrzegawcze,</w:t>
              <w:br/>
              <w:t>Stosowane są wyłącznie kolory: czerwony, niebieski, zielony i czarny.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750" cy="1714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26" t="-210" r="-12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ak podstawowy wskazujący przebieg szlaku np. czerwoneg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14325" cy="17145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15" t="-210" r="-115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iana kierunku szlaku niebieskiego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095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3" t="-172" r="-6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rogowskaz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ak ostrzegawczy (zwykle na nartostradach): liczne skręt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ak ostrzegawczy: zakręt w prawo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wężenie szlak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równości terenu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ozwidlenie szlak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krzyżowanie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dcinek (nartostrady) o ruchu dwukierunkowym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ebezpieczny ocinek szlaku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y odcinek, wymaga zmniejszenia szybkości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3333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5" t="-108" r="-95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rzeszkody, wymagane zatrzymanie się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00050" cy="4000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0" t="-90" r="-9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ica ostrzegawcza: LAWINY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81000" cy="4387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5" t="-82" r="-95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438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ica ostrzegawcza: ALARM LAWINOW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aki rowerow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3153"/>
        <w:gridCol w:w="1368"/>
        <w:gridCol w:w="316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Wyróżnia się dwie grupy symboli stosowanych do oznakowania szlaków:</w:t>
              <w:br/>
              <w:t>   - znaki określające przebieg szlaku,</w:t>
              <w:br/>
              <w:t>   - znaki informacyjne i ostrzegawcze,</w:t>
              <w:br/>
              <w:t>Stosowane są wyłącznie kolory: czerwony, niebieski, zielony i żółty.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czątek lub koniec lokalnej trasy rowerowej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ak dalszego przebiegu trasy lokalnej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iana kierunku trasy lokalnej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762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gowskaz trasy lokalnej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oczątek lub koniec trasy ogólnopolskiej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alszy przebieg trasy ogólnopolskiej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iana kierunku trasy ogólnopolskiej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1500" cy="27622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63" t="-130" r="-63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drogowskaz trasy ogólnopolskiej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ędzynarodowa trasa rowerowa, np. z nr 7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8125" cy="23812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51" t="-151" r="-15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iana kierunku trasy międzynarodowej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35052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63" t="-102" r="-63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tablica informacyjna trasy międzynarodowej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laki konne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83"/>
        <w:gridCol w:w="3153"/>
        <w:gridCol w:w="1368"/>
        <w:gridCol w:w="3168"/>
      </w:tblGrid>
      <w:tr>
        <w:trPr/>
        <w:tc>
          <w:tcPr>
            <w:tcW w:w="9072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/>
              <w:t>Wyróżnia się dwie grupy symboli stosowanych do oznakowania szlaków:</w:t>
              <w:br/>
              <w:t>   - znaki określające przebieg szlaku,</w:t>
              <w:br/>
              <w:t>   - znaki informacyjne i ostrzegawcze,</w:t>
              <w:br/>
              <w:t>Stosowany jest niemal wyłącznie kolor pomarańczowy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nak podstawowy szlaku konnego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6200" cy="21907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472" t="-164" r="-472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rudniejszy fragment szlaku lub na pewnym odcinku odnalezienie znaków może być utrudnione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350" cy="26670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70" t="-135" r="-270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zmiana kierunku szlak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00025" cy="104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80" t="-344" r="-180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ernatywny znak zmiany kierunku szlaku</w:t>
            </w:r>
          </w:p>
        </w:tc>
      </w:tr>
      <w:tr>
        <w:trPr>
          <w:trHeight w:val="900" w:hRule="atLeast"/>
        </w:trPr>
        <w:tc>
          <w:tcPr>
            <w:tcW w:w="13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04825" cy="26670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71" t="-135" r="-71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bliczka informacyjna z numerem szlaku</w:t>
            </w:r>
          </w:p>
        </w:tc>
        <w:tc>
          <w:tcPr>
            <w:tcW w:w="13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66065" cy="266065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35" t="-135" r="-135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06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ejsce niebezpieczne, np. skrzyżowanie z drogą jezdną; wymagane zejście z konia!</w:t>
            </w:r>
          </w:p>
        </w:tc>
      </w:tr>
      <w:tr>
        <w:trPr>
          <w:trHeight w:val="900" w:hRule="atLeast"/>
        </w:trPr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70230" cy="200025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180" r="-6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drogowskaz z numerem szlak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17.png"/><Relationship Id="rId34" Type="http://schemas.openxmlformats.org/officeDocument/2006/relationships/image" Target="media/image18.png"/><Relationship Id="rId35" Type="http://schemas.openxmlformats.org/officeDocument/2006/relationships/image" Target="media/image32.png"/><Relationship Id="rId36" Type="http://schemas.openxmlformats.org/officeDocument/2006/relationships/image" Target="media/image33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pn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5T12:29:00Z</dcterms:created>
  <dc:creator>Teresa &amp; Piotr</dc:creator>
  <dc:description/>
  <dc:language>en-US</dc:language>
  <cp:lastModifiedBy>Teresa &amp; Piotr</cp:lastModifiedBy>
  <dcterms:modified xsi:type="dcterms:W3CDTF">2006-03-05T12:36:00Z</dcterms:modified>
  <cp:revision>1</cp:revision>
  <dc:subject/>
  <dc:title>Znakowane szlaki turystyczne</dc:title>
</cp:coreProperties>
</file>