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OWA BIWAKU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w Komendzie Hufca ZHP Rabka Zdrój im. Janusza Korczaka </w: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6762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Organizator biwak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Organizator biwaku 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1847850" cy="5905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iczba uczestników raze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iczba uczestników raz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44145</wp:posOffset>
                </wp:positionV>
                <wp:extent cx="11620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 tym wieś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 tym wieś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44145</wp:posOffset>
                </wp:positionV>
                <wp:extent cx="11620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as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ia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44145</wp:posOffset>
                </wp:positionV>
                <wp:extent cx="18478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rm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erm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Dokładny adres placówki wypoczynku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6762750" cy="676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Nazwa placówki wypoczynku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3.3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Nazwa placówki wypoczynku: 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4819650" cy="590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Uli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Ul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41605</wp:posOffset>
                </wp:positionV>
                <wp:extent cx="1962150" cy="590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um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1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Nu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1733550" cy="5905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od poczto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Kod poczto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69215</wp:posOffset>
                </wp:positionV>
                <wp:extent cx="3105150" cy="590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ejscowość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5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iejscowoś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1962150" cy="59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mi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Gmi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2419350" cy="3619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efon kontakto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elefon kontakto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11125</wp:posOffset>
                </wp:positionV>
                <wp:extent cx="43624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zyj? (u kog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8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zyj? (u kog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24765</wp:posOffset>
                </wp:positionV>
                <wp:extent cx="43624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1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24193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38735</wp:posOffset>
                </wp:positionV>
                <wp:extent cx="43624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24193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6762750" cy="476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Ubezpieczenie (nr polisy i nazwa towarzystwa ubezpieczeniowego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37.5pt;mso-wrap-distance-left:9.05pt;mso-wrap-distance-right:9.05pt;mso-wrap-distance-top:0pt;mso-wrap-distance-bottom:0pt;margin-top:1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Ubezpieczenie (nr polisy i nazwa towarzystwa ubezpieczeniowego) 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3219450" cy="4762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Rodzaj transportu - TAM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Rodzaj transportu - TAM 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95250</wp:posOffset>
                </wp:positionV>
                <wp:extent cx="3448050" cy="4762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Rodzaj transportu – Z POWROTEM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7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Rodzaj transportu – Z POWROTEM 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6762750" cy="704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Rodzaj zakwaterowania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Rodzaj zakwaterowania: 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ZGODA WŁAŚCICIELA (ZARZĄDCY) OBIEK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m zgodę na organizację biwaku na warunkach jak opis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2475</wp:posOffset>
                </wp:positionH>
                <wp:positionV relativeFrom="paragraph">
                  <wp:posOffset>36830</wp:posOffset>
                </wp:positionV>
                <wp:extent cx="2190750" cy="11620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dpis i pieczęć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2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dpis i pieczę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ej. Sprawy rozliczenia finansowego ustala komendant biwa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łaścicielem (zarządcą obiektu – terenu)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2190750" cy="5905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ejscowość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iejscowoś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56515</wp:posOffset>
                </wp:positionV>
                <wp:extent cx="2190750" cy="5905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ć pełną nazwę jednostki organizującej biwak – drużyny, gromady, kręgu czy szczep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ać pełną nazwę placówki wypoczynku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ubezpieczenia szkolnego dołączyć oświadczenie ze szkoły, iż wszyscy uczestnicy biwaku są objęci ubezpieczeniem szkol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ć rodzaj transportu – np. PKS, PKP, autobus wynajęty (podać nazwę firmy), pieszo it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ć rodzaj zakwaterowania – np. w budynku, pod namiotami, na karimatach, łóżkach polowych itp.</w:t>
      </w:r>
    </w:p>
    <w:p>
      <w:pPr>
        <w:pStyle w:val="TextBodyIndent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 poczuciu pełnej osobistej odpowiedzialności przed własnym sumieniem, rodzicami </w:t>
        <w:br/>
        <w:t>i społeczeństwem za bezpieczeństwo życia i zdrowia powierzonych mej opiece dzieci na biwaku opisanym na odwrocie zobowiązuję się do przestrzegania i stosowania przepisów dotyczących bezpieczeństwa dzieci i młodzieży, regulaminu przeciwpożarowego, regulaminu kąpieli, regulaminu poruszania się po drogach, przepisów sanitarnych, BHP i Statutu ZHP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yskałem zgodę rodziców (prawnych opiekunów) na udział dziecka w biwa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  <w:gridCol w:w="205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ień, imię i nazwisko drużynoweg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 i nr dowodu osobisteg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  <w:gridCol w:w="205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ień, imię i nazwisko komendanta biwaku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 i numer dowodu osobisteg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20"/>
        <w:gridCol w:w="205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topień, imię i nazwisko opiekuna </w:t>
            </w:r>
            <w:r>
              <w:rPr>
                <w:rFonts w:cs="Tahoma" w:ascii="Tahoma" w:hAnsi="Tahoma"/>
                <w:sz w:val="20"/>
                <w:vertAlign w:val="superscript"/>
              </w:rPr>
              <w:t>(6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 i numer dowodu osobisteg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topień, imię i nazwisko opiekuna </w:t>
            </w:r>
            <w:r>
              <w:rPr>
                <w:rFonts w:cs="Tahoma" w:ascii="Tahoma" w:hAnsi="Tahoma"/>
                <w:sz w:val="20"/>
                <w:vertAlign w:val="superscript"/>
              </w:rPr>
              <w:t>(6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 i numer dowodu osobisteg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topień, imię i nazwisko opiekuna </w:t>
            </w:r>
            <w:r>
              <w:rPr>
                <w:rFonts w:cs="Tahoma" w:ascii="Tahoma" w:hAnsi="Tahoma"/>
                <w:sz w:val="20"/>
                <w:vertAlign w:val="superscript"/>
              </w:rPr>
              <w:t>(6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 i numer dowodu osobisteg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topień, imię i nazwisko opiekuna </w:t>
            </w:r>
            <w:r>
              <w:rPr>
                <w:rFonts w:cs="Tahoma" w:ascii="Tahoma" w:hAnsi="Tahoma"/>
                <w:sz w:val="20"/>
                <w:vertAlign w:val="superscript"/>
              </w:rPr>
              <w:t>(6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 i numer dowodu osobisteg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topień, imię i nazwisko opiekuna </w:t>
            </w:r>
            <w:r>
              <w:rPr>
                <w:rFonts w:cs="Tahoma" w:ascii="Tahoma" w:hAnsi="Tahoma"/>
                <w:sz w:val="20"/>
                <w:vertAlign w:val="superscript"/>
              </w:rPr>
              <w:t>(6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ia i numer dowodu osobisteg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y plan biwak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uczestnikó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dłospis (na wszystkie dni biwaku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ZATWIERDZENIE BIWA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076450" cy="7048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ejscowość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iejscowoś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1733550" cy="1390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ieczęć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ieczę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9525</wp:posOffset>
                </wp:positionV>
                <wp:extent cx="2533650" cy="13906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dpis i pieczęć Komendanta Hufca lub osoby przez niego upoważnionej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odpis i pieczęć Komendanta Hufca lub osoby przez niego upoważnion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2076450" cy="7048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) Opiekun  – pełnoletni instruktor ZHP z opłaconymi składkami instruktorskimi, bądź pełnoletni harcerz który ma opłacone składki harcerskie oraz na czas biwaku posiada ubezpieczenie O.C. (załączyć ksero O.C.) Opiekun nie może jednocześnie sprawować funkcji komendanta biwaku i opiekuna uczestnik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1:48:00Z</dcterms:created>
  <dc:creator>dom</dc:creator>
  <dc:description/>
  <dc:language>en-US</dc:language>
  <cp:lastModifiedBy>Teresa &amp; Piotr</cp:lastModifiedBy>
  <dcterms:modified xsi:type="dcterms:W3CDTF">2006-03-05T11:02:00Z</dcterms:modified>
  <cp:revision>15</cp:revision>
  <dc:subject/>
  <dc:title>KARTA ZGŁOSZENIOWA BIWAKU</dc:title>
</cp:coreProperties>
</file>