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rPr/>
      </w:pPr>
      <w:r>
        <w:rPr>
          <w:color w:val="auto"/>
          <w:sz w:val="24"/>
        </w:rPr>
        <w:t>ZWIĄZEK HARCERSTWA POLSKIEGO</w:t>
      </w:r>
    </w:p>
    <w:p>
      <w:pPr>
        <w:pStyle w:val="TextBody"/>
        <w:bidi w:val="0"/>
        <w:spacing w:lineRule="auto" w:line="36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rPr/>
      </w:pPr>
      <w:r>
        <w:rPr>
          <w:sz w:val="32"/>
        </w:rPr>
        <w:t xml:space="preserve">REGULAMIN MUNDURÓW </w:t>
      </w:r>
    </w:p>
    <w:p>
      <w:pPr>
        <w:pStyle w:val="TextBody"/>
        <w:bidi w:val="0"/>
        <w:spacing w:lineRule="auto" w:line="360"/>
        <w:rPr/>
      </w:pPr>
      <w:r>
        <w:rPr>
          <w:b w:val="false"/>
        </w:rPr>
        <w:t xml:space="preserve">ZUCHÓW, HARCEREK, HARCERZY, INSTRUKTOREK I INSTRUKTORÓW </w:t>
      </w:r>
    </w:p>
    <w:p>
      <w:pPr>
        <w:pStyle w:val="TextBody"/>
        <w:bidi w:val="0"/>
        <w:spacing w:lineRule="auto" w:line="360"/>
        <w:rPr/>
      </w:pPr>
      <w:r>
        <w:rPr>
          <w:b w:val="false"/>
        </w:rPr>
        <w:t>ZWIĄZKU HARCERSTWA POLSKIEG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jc w:val="both"/>
            <w:rPr/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lang w:val="en-US"/>
            </w:rPr>
            <w:instrText xml:space="preserve"> TOC \o "1-3" \h</w:instrText>
          </w:r>
          <w:r>
            <w:rPr>
              <w:smallCaps w:val="false"/>
              <w:caps w:val="false"/>
              <w:sz w:val="24"/>
              <w:b w:val="false"/>
              <w:lang w:val="en-US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lang w:val="en-US"/>
            </w:rPr>
            <w:t>I. POSTANOWIENIA OGÓLNE</w:t>
          </w:r>
        </w:p>
        <w:p>
          <w:pPr>
            <w:pStyle w:val="Contents1"/>
            <w:bidi w:val="0"/>
            <w:jc w:val="both"/>
            <w:rPr/>
          </w:pPr>
          <w:r>
            <w:rPr>
              <w:b w:val="false"/>
              <w:caps w:val="false"/>
              <w:smallCaps w:val="false"/>
              <w:sz w:val="24"/>
              <w:lang w:val="en-US"/>
            </w:rPr>
            <w:t>II. REGULAMIN MUNDURÓW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1. Mundur zuchowy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2. Mundur harcerski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3. Mundur instruktorski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4. Mundur organizacyjny członków drużyn wodnych i żeglarskich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5. Mundur organizacyjny instruktorów drużyn wodnych i żeglarskich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6. Mundur organizacyjny członków i instruktorów harcerskich drużyn jeździeckich</w:t>
          </w:r>
        </w:p>
        <w:p>
          <w:pPr>
            <w:pStyle w:val="Contents2"/>
            <w:bidi w:val="0"/>
            <w:ind w:left="240" w:hanging="0"/>
            <w:jc w:val="both"/>
            <w:rPr>
              <w:lang w:val="en-US"/>
            </w:rPr>
          </w:pPr>
          <w:r>
            <w:rPr>
              <w:caps w:val="false"/>
              <w:smallCaps w:val="false"/>
              <w:sz w:val="24"/>
              <w:lang w:val="en-US"/>
            </w:rPr>
            <w:t>7. Uzupełnienia umundurowania</w:t>
          </w:r>
          <w:r>
            <w:rPr>
              <w:smallCaps w:val="false"/>
              <w:caps w:val="false"/>
              <w:sz w:val="24"/>
              <w:lang w:val="en-US"/>
            </w:rPr>
            <w:fldChar w:fldCharType="end"/>
          </w:r>
        </w:p>
      </w:sdtContent>
    </w:sdt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bookmarkStart w:id="0" w:name="_Toc402060450"/>
      <w:r>
        <w:rPr>
          <w:rFonts w:ascii="Times New Roman" w:hAnsi="Times New Roman"/>
          <w:sz w:val="24"/>
        </w:rPr>
        <w:t>I. POSTANOWIENIA OGÓLNE</w:t>
      </w:r>
      <w:bookmarkEnd w:id="0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4"/>
        <w:jc w:val="both"/>
        <w:rPr/>
      </w:pPr>
      <w:r>
        <w:rPr/>
        <w:t>Mundury zuchów, harcerek, harcerzy, instruktorek i instruktorów są symbolem członkostwa Związku Harcerstwa Polskiego.</w:t>
      </w:r>
    </w:p>
    <w:p>
      <w:pPr>
        <w:pStyle w:val="BodyText2"/>
        <w:bidi w:val="0"/>
        <w:ind w:firstLine="284"/>
        <w:rPr/>
      </w:pPr>
      <w:r>
        <w:rPr/>
        <w:t xml:space="preserve">Każdy członek ZHP jest obowiązany dbać o estetyczny wygląd munduru i nosić go zgodnie </w:t>
        <w:br/>
        <w:t xml:space="preserve">z wymaganiami niniejszego regulaminu, mając świadomość, że swym wyglądem, postawą </w:t>
        <w:br/>
        <w:t>i postępowaniem reprezentuje ZHP.</w:t>
      </w:r>
    </w:p>
    <w:p>
      <w:pPr>
        <w:pStyle w:val="Normal"/>
        <w:bidi w:val="0"/>
        <w:ind w:firstLine="284"/>
        <w:jc w:val="both"/>
        <w:rPr/>
      </w:pPr>
      <w:r>
        <w:rPr/>
        <w:t xml:space="preserve">Członkowie ZHP mają obowiązek występowania w mundurze podczas zajęć organizacyjnych </w:t>
        <w:br/>
        <w:t>i w czasie wykonywania obowiązków służbowych.</w:t>
      </w:r>
    </w:p>
    <w:p>
      <w:pPr>
        <w:pStyle w:val="Normal"/>
        <w:bidi w:val="0"/>
        <w:ind w:firstLine="284"/>
        <w:jc w:val="both"/>
        <w:rPr/>
      </w:pPr>
      <w:r>
        <w:rPr/>
        <w:t>Noszenie odznak i oznak na mundurze określa “Regulamin odznak i oznak ZHP”.</w:t>
      </w:r>
    </w:p>
    <w:p>
      <w:pPr>
        <w:pStyle w:val="Normal"/>
        <w:bidi w:val="0"/>
        <w:ind w:firstLine="284"/>
        <w:jc w:val="both"/>
        <w:rPr/>
      </w:pPr>
      <w:r>
        <w:rPr/>
        <w:t>Rodzaj i szczegóły umundurowania określa drużyna (gromada zuchów), zachowując zasadę, że wszyscy członkowie drużyny (gromady) umundurowani są jednolicie.</w:t>
      </w:r>
    </w:p>
    <w:p>
      <w:pPr>
        <w:pStyle w:val="Normal"/>
        <w:bidi w:val="0"/>
        <w:ind w:firstLine="284"/>
        <w:jc w:val="both"/>
        <w:rPr/>
      </w:pPr>
      <w:r>
        <w:rPr/>
        <w:t>Na okres przejściowy do czasu ich naturalnego zużycia dopuszcza się możliwość używania mundurów zuchowych, harcerskich i instruktorskich według wzorów “Regulaminu mundurów, odznak i oznak zuchów, harcerzy i instruktorów ZHP” z dnia 1 października 1981 r.</w:t>
      </w:r>
    </w:p>
    <w:p>
      <w:pPr>
        <w:pStyle w:val="Normal"/>
        <w:bidi w:val="0"/>
        <w:ind w:firstLine="284"/>
        <w:jc w:val="both"/>
        <w:rPr/>
      </w:pPr>
      <w:r>
        <w:rPr/>
        <w:t>Traci ważność “Regulamin mundurów, odznak i oznak zuchów, harcerzy i instruktorów ZHP” z 1 października 1981 r. w części dotyczącej mundurów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bookmarkStart w:id="1" w:name="_Toc402060451"/>
      <w:r>
        <w:rPr>
          <w:rFonts w:ascii="Times New Roman" w:hAnsi="Times New Roman"/>
          <w:sz w:val="24"/>
        </w:rPr>
        <w:t>II. REGULAMIN MUNDURÓW</w:t>
      </w:r>
      <w:bookmarkEnd w:id="1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bookmarkStart w:id="2" w:name="_Toc402060452"/>
      <w:r>
        <w:rPr>
          <w:rFonts w:ascii="Times New Roman" w:hAnsi="Times New Roman"/>
          <w:i w:val="false"/>
        </w:rPr>
        <w:t>1. MUNDUR ZUCHOWY</w:t>
      </w:r>
      <w:bookmarkEnd w:id="2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1. Mundur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>a) Dziewczęta</w:t>
      </w:r>
    </w:p>
    <w:p>
      <w:pPr>
        <w:pStyle w:val="BodyTextIndent2"/>
        <w:bidi w:val="0"/>
        <w:ind w:left="426" w:firstLine="283"/>
        <w:rPr/>
      </w:pPr>
      <w:r>
        <w:rPr/>
        <w:t xml:space="preserve">Mundur typu fartuchowego w kolorze szarym. Prosty, bez karczka, bez naramienników, kołnierz à la Słowacki. Z przodu zapinany na całej długości na okrągłe plastikowe guziki </w:t>
        <w:br/>
        <w:t>w kolorze szarym, z gładkim obrzeżem, w środku groszkowane. Cztery nakładane kieszenie – dwie na wysokości klatki piersiowej i dwie na wysokości bioder – z kontrafałdą na zewnątrz i z patkami zapinanymi na guziki. Wymiary kieszeni wynoszą 11x12,5 cm. Rękawy koszulowe długie, ujęte w mankiety zapinane na guziki. Rozcięcie w rękawie tak długie, aby można było zawijać go powyżej łokcia. W talii mundur spina pas zuchowy.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/>
        <w:t xml:space="preserve">b) Chłopcy 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smallCaps/>
        </w:rPr>
        <w:t>Bluza mundurowa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firstLine="283"/>
        <w:rPr/>
      </w:pPr>
      <w:r>
        <w:rPr/>
        <w:t>Bluza w kolorze khaki. Prosta, bez karczka, bez naramienników, wpuszczana w spodnie, kołnierz à la Słowacki. Z przodu zapinana na całej długości na plastikowe guziki w kolorze khaki z gładkim obrzeżem, w środku groszkowane. Na wysokości klatki piersiowej dwie nakładane kieszenie z kontrafałdą na zewnątrz, z patkami zapinanymi na guziki. Wymiary kieszeni wynoszą 11x12,5 cm. Rękawy koszulowe długie, ujęte w mankiety zapinane na guziki. Rozcięcie w rękawie tak długie, aby można było zawijać go powyżej łokcia.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>
          <w:smallCaps/>
        </w:rPr>
        <w:t>Spodnie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firstLine="284"/>
        <w:rPr/>
      </w:pPr>
      <w:r>
        <w:rPr/>
        <w:t>Spodnie krótkie w kolorze khaki, z dwiema kieszeniami w szwach bocznych i jedną z tyłu po prawej stronie z patką zapinaną na guzik, lub długie (granatowe, czarne) jednolite dla całej gromady. Spodnie spina pas zuchow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2. Chust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firstLine="283"/>
        <w:rPr/>
      </w:pPr>
      <w:r>
        <w:rPr/>
        <w:t>Chusta w kształcie trójkąta o bokach 70x70x100 cm, w kolorze wybranym przez gromadę, spięta suwakiem, noszona pod kołnierze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3.</w:t>
        <w:tab/>
        <w:t>Pas zuch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bidi w:val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388302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6115" w:h="396" w:x="2875" w:y="1557" w:hSpace="142" w:vSpace="0" w:wrap="notBeside" w:vAnchor="text" w:hAnchor="page" w:hRule="exact"/>
        <w:pBdr/>
      </w:pPr>
      <w:r>
        <w:rPr>
          <w:b w:val="false"/>
        </w:rPr>
        <w:t xml:space="preserve">Rys. 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Rys.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1</w:t>
      </w:r>
      <w:r>
        <w:rPr>
          <w:b w:val="false"/>
          <w:lang w:val="en-US"/>
        </w:rPr>
        <w:fldChar w:fldCharType="end"/>
      </w:r>
    </w:p>
    <w:p>
      <w:pPr>
        <w:pStyle w:val="BodyTextIndent3"/>
        <w:bidi w:val="0"/>
        <w:ind w:left="426" w:firstLine="141"/>
        <w:rPr/>
      </w:pPr>
      <w:r>
        <w:rPr/>
        <w:t xml:space="preserve">Pas szerokości 2,5 cm wykonany ze skóry lub skóropodobny w kolorze brązowym względnie parciany w kolorze khaki. Pas spinany jest dwuczęściową klamrą metalową </w:t>
        <w:br/>
        <w:t>o średnicy 4 cm. W części środkowej klamry umieszczony jest wizerunek wschodzącego słońca z promieniami rozchodzącymi się w stronę zewnętrznej, górnej części klamry. U dołu półkoliście umieszczony napis “Czuj” (rys. 1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4. Nakrycie gł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Beret filcowy z suwakiem na pasku, w kolorze jednolitym dla całej gromady, suwak podciągany pod brodę, na denku rulonik. Do beretu można przyszywać znaczek – symbol gromady. Noszenie beretu jest nieobowiązkowe – uzależnione od decyzji drużynowego (jednolicie w całej gromadzie) (rys. 2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5. Obuwie i skarpet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>a) Dziewczęta</w:t>
      </w:r>
    </w:p>
    <w:p>
      <w:pPr>
        <w:pStyle w:val="Normal"/>
        <w:bidi w:val="0"/>
        <w:ind w:left="426" w:firstLine="283"/>
        <w:jc w:val="both"/>
        <w:rPr/>
      </w:pPr>
      <w:r>
        <w:rPr/>
        <w:t>Latem skarpety w kolorze jednolitym, obuwie sportowe lub inne jednakowe dla całej gromady. Zimą rajstopy w kolorze jednolitym dla całej gromady, obuwie dowolne.</w:t>
      </w:r>
    </w:p>
    <w:p>
      <w:pPr>
        <w:pStyle w:val="Normal"/>
        <w:bidi w:val="0"/>
        <w:ind w:left="426" w:firstLine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>b) Chłopcy</w:t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3362" w:h="4543" w:x="7469" w:y="1522" w:hSpace="142" w:vSpace="0" w:wrap="notBeside" w:vAnchor="page" w:hAnchor="page" w:hRule="exact"/>
        <w:pBdr/>
      </w:pPr>
      <w:r>
        <w:rPr/>
        <w:drawing>
          <wp:inline distT="0" distB="0" distL="0" distR="0">
            <wp:extent cx="21336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3362" w:h="4543" w:x="7469" w:y="1522" w:hSpace="142" w:vSpace="0" w:wrap="notBeside" w:vAnchor="page" w:hAnchor="page" w:hRule="exact"/>
        <w:pBdr/>
      </w:pPr>
      <w:r>
        <w:rPr>
          <w:b w:val="false"/>
        </w:rPr>
        <w:t xml:space="preserve">Rys. 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Rys.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2</w:t>
      </w:r>
      <w:r>
        <w:rPr>
          <w:b w:val="false"/>
          <w:lang w:val="en-US"/>
        </w:rPr>
        <w:fldChar w:fldCharType="end"/>
      </w:r>
    </w:p>
    <w:p>
      <w:pPr>
        <w:pStyle w:val="BodyText2"/>
        <w:bidi w:val="0"/>
        <w:ind w:left="426" w:firstLine="283"/>
        <w:rPr/>
      </w:pPr>
      <w:r>
        <w:rPr/>
        <w:t>Latem skarpety w kolorze jednolitym, obuwie sportowe lub inne jednolite dla całej gromady. Zimą skarpety i obuwie dowoln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bookmarkStart w:id="3" w:name="_Toc402060453"/>
      <w:r>
        <w:rPr>
          <w:rFonts w:ascii="Times New Roman" w:hAnsi="Times New Roman"/>
          <w:i w:val="false"/>
        </w:rPr>
        <w:t>2.</w:t>
        <w:tab/>
        <w:t>MUNDUR HARCERSKI</w:t>
      </w:r>
      <w:bookmarkEnd w:id="3"/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2563" w:h="7769" w:x="8279" w:y="7528" w:hSpace="142" w:vSpace="0" w:wrap="notBeside" w:vAnchor="page" w:hAnchor="page" w:hRule="exact"/>
        <w:pBdr/>
      </w:pPr>
      <w:r>
        <w:rPr/>
        <w:drawing>
          <wp:inline distT="0" distB="0" distL="0" distR="0">
            <wp:extent cx="1627505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2563" w:h="7769" w:x="8279" w:y="7528" w:hSpace="142" w:vSpace="0" w:wrap="notBeside" w:vAnchor="page" w:hAnchor="page" w:hRule="exact"/>
        <w:pBdr/>
      </w:pPr>
      <w:r>
        <w:rPr>
          <w:b w:val="false"/>
        </w:rPr>
        <w:t xml:space="preserve">Rys. 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Rys.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3</w:t>
      </w:r>
      <w:r>
        <w:rPr>
          <w:b w:val="false"/>
          <w:lang w:val="en-US"/>
        </w:rPr>
        <w:fldChar w:fldCharType="end"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1. Mundur harcere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hanging="0"/>
        <w:jc w:val="both"/>
        <w:rPr/>
      </w:pPr>
      <w:r>
        <w:rPr>
          <w:smallCaps/>
        </w:rPr>
        <w:t>Bluza mundurow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Bluza mundurowa w kolorze szarym, z naramiennikami szerokości 4,5 cm, wpuszczana w spódnicę lub w spodnie. Z tyłu na wysokości barku karczek. Z przodu na całej długości zapinana na guziki metalowe w kolorze srebrnym z gładkim obrzeżem i lilijką w środku (rys. 3). Kołnierz à la Słowacki spinany guzikami. Na wysokości klatki piersiowej dwie nakładane kieszenie z kontrafałdą na zewnątrz, z patkami zapinanymi na guziki. Wymiary kieszeni wynoszą 13x15 cm. Rękawy koszulowe długie, ujęte w mankiety zapinane na guziki. Rozcięcie w rękawie tak długie, aby można było zawijać go powyżej łokc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hanging="0"/>
        <w:jc w:val="both"/>
        <w:rPr/>
      </w:pPr>
      <w:r>
        <w:rPr>
          <w:smallCaps/>
        </w:rPr>
        <w:t>Spódnic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firstLine="283"/>
        <w:jc w:val="both"/>
        <w:rPr/>
      </w:pPr>
      <w:r>
        <w:rPr/>
        <w:t>Spódnica gładka w kolorze szarym z dwiema kieszeniami, zapinana na całej długości z przodu na guziki metalowe z gładkim obrzeżem i lilijką w środku lub spódnica z czterech klinów, gładka w kolorze szarym, w talii zakończona paskiem szerokości 4 cm, ze szlufkami, zapinana z tyłu na suwak i płaski guzik. Dopuszczalny szary fartuch zapinany od góry do dołu metalowymi guzikami z gładkim obrzeżem i lilijką w środku. Długość spódnicy do kolan. Sposób umundurowania do wyboru jednolicie w całej drużynie.</w:t>
      </w:r>
    </w:p>
    <w:p>
      <w:pPr>
        <w:pStyle w:val="Normal"/>
        <w:bidi w:val="0"/>
        <w:ind w:left="284" w:firstLine="283"/>
        <w:jc w:val="both"/>
        <w:rPr/>
      </w:pPr>
      <w:r>
        <w:rPr/>
        <w:t>Na obozach i biwakach zamiast spódnicy można nosić spodnie długie w kolorze khaki, granatowe, czarne jak również krótkie szare lub czarne jednolite w całej drużynie.</w:t>
      </w:r>
    </w:p>
    <w:p>
      <w:pPr>
        <w:pStyle w:val="Normal"/>
        <w:bidi w:val="0"/>
        <w:ind w:left="284" w:firstLine="283"/>
        <w:jc w:val="both"/>
        <w:rPr/>
      </w:pPr>
      <w:r>
        <w:rPr/>
        <w:t>Spódnicę, fartuch lub spodnie spina pas harcerski.</w:t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2803" w:h="8230" w:x="8046" w:y="57" w:hSpace="141" w:vSpace="0" w:wrap="notBeside" w:vAnchor="text" w:hAnchor="page" w:hRule="exact"/>
        <w:pBdr/>
      </w:pPr>
      <w:r>
        <w:rPr/>
        <w:drawing>
          <wp:inline distT="0" distB="0" distL="0" distR="0">
            <wp:extent cx="1779905" cy="497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2803" w:h="8230" w:x="8046" w:y="57" w:hSpace="141" w:vSpace="0" w:wrap="notBeside" w:vAnchor="text" w:hAnchor="page" w:hRule="exact"/>
        <w:pBdr/>
      </w:pPr>
      <w:r>
        <w:rPr>
          <w:b w:val="false"/>
        </w:rPr>
        <w:t xml:space="preserve">Rys. 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Rys.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4</w:t>
      </w:r>
      <w:r>
        <w:rPr>
          <w:b w:val="false"/>
          <w:lang w:val="en-US"/>
        </w:rPr>
        <w:fldChar w:fldCharType="end"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jc w:val="both"/>
        <w:rPr/>
      </w:pPr>
      <w:r>
        <w:rPr>
          <w:b/>
        </w:rPr>
        <w:t>2.2. Mundur harcerzy.</w:t>
      </w:r>
    </w:p>
    <w:p>
      <w:pPr>
        <w:pStyle w:val="BodyText2"/>
        <w:bidi w:val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firstLine="426"/>
        <w:rPr/>
      </w:pPr>
      <w:r>
        <w:rPr/>
        <w:t>Bluza mundurowa jak u dziewcząt w kolorze khak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Spodnie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podnie krótkie w kolorze khaki w pasie zakończone paskiem szerokości 4 cm ze szlufkami. Nogawki o długości do 10 cm powyżej kolan. Dwie kieszenie w szwach bocznych i jedna z tyłu po prawej stronie z patką zapinaną na guzik (rys. 4).</w:t>
      </w:r>
    </w:p>
    <w:p>
      <w:pPr>
        <w:pStyle w:val="Normal"/>
        <w:bidi w:val="0"/>
        <w:ind w:left="426" w:firstLine="283"/>
        <w:jc w:val="both"/>
        <w:rPr/>
      </w:pPr>
      <w:r>
        <w:rPr/>
        <w:t>Spodnie długie w kolorze khaki, granatowym lub czarnym jednolicie w całej drużynie. Spodnie spina pas harcersk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3. Chusta – krajk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Chusta w kształcie trójkąta o bokach 70x70x100 cm, w kolorze wybranym przez drużynę, jednobarwna lub dwubarwna spięta suwakiem, noszona pod kołnierzem.</w:t>
      </w:r>
    </w:p>
    <w:p>
      <w:pPr>
        <w:pStyle w:val="Normal"/>
        <w:bidi w:val="0"/>
        <w:ind w:left="426" w:firstLine="283"/>
        <w:jc w:val="both"/>
        <w:rPr/>
      </w:pPr>
      <w:r>
        <w:rPr/>
        <w:t>W drużynach starszoharcerskich dopuszcza się noszenie krajki w wybranym kolorze i wzorze tkackim jednolitym dla całej drużyny. Krajka wpuszczana jest w spódnicę lub spodni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4. Pas harcersk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5194" w:h="2239" w:x="3643" w:y="1841" w:hSpace="142" w:vSpace="0" w:wrap="notBeside" w:vAnchor="text" w:hAnchor="page" w:hRule="exact"/>
        <w:pBdr/>
      </w:pPr>
      <w:r>
        <w:rPr/>
        <w:drawing>
          <wp:inline distT="0" distB="0" distL="0" distR="0">
            <wp:extent cx="3298190" cy="117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5194" w:h="2239" w:x="3643" w:y="1841" w:hSpace="142" w:vSpace="0" w:wrap="notBeside" w:vAnchor="text" w:hAnchor="page" w:hRule="exact"/>
        <w:pBdr/>
      </w:pPr>
      <w:r>
        <w:rPr>
          <w:b w:val="false"/>
        </w:rPr>
        <w:t xml:space="preserve">Rys. 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Rys.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5</w:t>
      </w:r>
      <w:r>
        <w:rPr>
          <w:b w:val="false"/>
          <w:lang w:val="en-US"/>
        </w:rPr>
        <w:fldChar w:fldCharType="end"/>
      </w:r>
    </w:p>
    <w:p>
      <w:pPr>
        <w:pStyle w:val="BodyTextIndent2"/>
        <w:bidi w:val="0"/>
        <w:ind w:left="426" w:firstLine="283"/>
        <w:rPr/>
      </w:pPr>
      <w:r>
        <w:rPr/>
        <w:t>Pas szerokości 3,5 cm skórzany lub skóropodobny w kolorze brązowym lub pas parciany w kolorze zielonym. Pas spinany jest dwuczęściową klamrą metalową o średnicy 5 cm. W części środkowej klamry umieszczony jest napis “ZHP”, a na części zewnętrznej wieniec - w połowie złożony z liści dębowych, a w połowie z liści laurowych (rys. 5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5. Nakrycie gł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 xml:space="preserve">a) Harcerki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2920" w:h="1778" w:x="1188" w:y="1131" w:hSpace="142" w:vSpace="0" w:wrap="notBeside" w:vAnchor="text" w:hAnchor="page" w:hRule="exact"/>
        <w:pBdr/>
      </w:pPr>
      <w:r>
        <w:rPr/>
        <w:drawing>
          <wp:inline distT="0" distB="0" distL="0" distR="0">
            <wp:extent cx="1853565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2920" w:h="1778" w:x="1188" w:y="1131" w:hSpace="142" w:vSpace="0" w:wrap="notBeside" w:vAnchor="text" w:hAnchor="page" w:hRule="exact"/>
        <w:pBdr/>
      </w:pPr>
      <w:r>
        <w:rPr>
          <w:b w:val="false"/>
        </w:rPr>
        <w:t>Rys. 6.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SEQ Rys._6.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1</w:t>
      </w:r>
      <w:r>
        <w:rPr>
          <w:b w:val="false"/>
          <w:lang w:val="en-US"/>
        </w:rPr>
        <w:fldChar w:fldCharType="end"/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3362" w:h="2546" w:x="2053" w:y="3133" w:hSpace="142" w:vSpace="0" w:wrap="notBeside" w:vAnchor="text" w:hAnchor="page" w:hRule="exact"/>
        <w:pBdr/>
      </w:pPr>
      <w:r>
        <w:rPr/>
        <w:drawing>
          <wp:inline distT="0" distB="0" distL="0" distR="0">
            <wp:extent cx="2133600" cy="136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3362" w:h="2546" w:x="2053" w:y="3133" w:hSpace="142" w:vSpace="0" w:wrap="notBeside" w:vAnchor="text" w:hAnchor="page" w:hRule="exact"/>
        <w:pBdr/>
      </w:pPr>
      <w:r>
        <w:rPr>
          <w:b w:val="false"/>
        </w:rPr>
        <w:t xml:space="preserve">Rys. 6.3 </w:t>
      </w:r>
    </w:p>
    <w:p>
      <w:pPr>
        <w:pStyle w:val="BodyTextIndent2"/>
        <w:bidi w:val="0"/>
        <w:ind w:left="426" w:firstLine="283"/>
        <w:rPr/>
      </w:pPr>
      <w:r>
        <w:rPr/>
        <w:t>Beret typu baskijskiego w jednolitym kolorze, szara furażerka lub rogatywka, kapelusz typu skautowego w kolorze szarym do wyboru jednolicie dla całej drużyny. Na nakryciu głowy przypina się lilijkę harcerską koloru srebrnego (rys. 6,1-6,4).</w:t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3714" w:h="4389" w:x="7511" w:y="267" w:hSpace="142" w:vSpace="0" w:wrap="notBeside" w:vAnchor="text" w:hAnchor="page" w:hRule="exact"/>
        <w:pBdr/>
      </w:pPr>
      <w:r>
        <w:rPr/>
        <w:drawing>
          <wp:inline distT="0" distB="0" distL="0" distR="0">
            <wp:extent cx="2359025" cy="253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3714" w:h="4389" w:x="7511" w:y="267" w:hSpace="142" w:vSpace="0" w:wrap="notBeside" w:vAnchor="text" w:hAnchor="page" w:hRule="exact"/>
        <w:pBdr/>
      </w:pPr>
      <w:r>
        <w:rPr>
          <w:b w:val="false"/>
        </w:rPr>
        <w:t xml:space="preserve">Rys. 6.4 </w:t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3362" w:h="1778" w:x="4123" w:y="281" w:hSpace="142" w:vSpace="0" w:wrap="notBeside" w:vAnchor="text" w:hAnchor="page" w:hRule="exact"/>
        <w:pBdr/>
      </w:pPr>
      <w:r>
        <w:rPr/>
        <w:drawing>
          <wp:inline distT="0" distB="0" distL="0" distR="0">
            <wp:extent cx="2133600" cy="87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3362" w:h="1778" w:x="4123" w:y="281" w:hSpace="142" w:vSpace="0" w:wrap="notBeside" w:vAnchor="text" w:hAnchor="page" w:hRule="exact"/>
        <w:pBdr/>
      </w:pPr>
      <w:r>
        <w:rPr>
          <w:b w:val="false"/>
        </w:rPr>
        <w:t xml:space="preserve">Rys. 6.2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bidi w:val="0"/>
        <w:ind w:left="426" w:hanging="0"/>
        <w:jc w:val="both"/>
        <w:rPr/>
      </w:pPr>
      <w:r>
        <w:rPr/>
        <w:t xml:space="preserve">b) Harcerze </w:t>
      </w:r>
    </w:p>
    <w:p>
      <w:pPr>
        <w:pStyle w:val="BodyTextIndent2"/>
        <w:bidi w:val="0"/>
        <w:ind w:left="426" w:firstLine="283"/>
        <w:rPr/>
      </w:pPr>
      <w:r>
        <w:rPr/>
        <w:t>Czapka rogatywka w kolorze khaki – zszyta z czterech brytów ostro wyciętych, stykających się pośrodku dna. Przeciętna szerokość brytu 17 cm, wysokość 11 cm, daszek brązowy pochylony ku przodowi, szerokość pośrodku 6 cm, obszyty na krawędzi. Otok sukienny ciemnozielony wysokości 1,6 cm. Na otoku nad daszkiem umieszczony jest dwuczęściowy pasek skórzany szerokości 1,5 cm, zapinany na klamerkę metalową, przymocowany dwoma bolcami w kolorze srebrnym o kształcie główki z lilijką harcerską pośrodku jak przy guziku harcerskim. Dopuszcza się również używanie beretu typu baskijskiego w kolorze jednolitym do wyboru dla całej drużyny lub kapelusza skautowego w kolorze khaki. Na nakryciu głowy przypina się lilijkę harcerską koloru srebrneg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6. Obuwie i skarpet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 xml:space="preserve">a) Harcerki </w:t>
      </w:r>
    </w:p>
    <w:p>
      <w:pPr>
        <w:pStyle w:val="BodyTextIndent2"/>
        <w:bidi w:val="0"/>
        <w:ind w:left="426" w:firstLine="283"/>
        <w:rPr/>
      </w:pPr>
      <w:r>
        <w:rPr/>
        <w:t>Latem getry i wywijki lub podkolanówki w kolorze jednolitym dla całej drużyny. Obuwie płaskie, skórzane sznurowane – typu pionierki w kolorze brązowym lub czarnym. Dopuszcza się inne obuwie sportowe jednolite dla całej drużyny. Zimą rajstopy w kolorze beżowym, szarym lub czarnym jednolitym dla całej drużyn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 xml:space="preserve">b) Harcerze </w:t>
      </w:r>
    </w:p>
    <w:p>
      <w:pPr>
        <w:pStyle w:val="BodyTextIndent2"/>
        <w:bidi w:val="0"/>
        <w:ind w:left="426" w:firstLine="283"/>
        <w:rPr/>
      </w:pPr>
      <w:r>
        <w:rPr/>
        <w:t>Latem jak dziewczęta, zimą skarpety i obuwie dowoln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7. Okrycie wierzchni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Okrycie wierzchnie stanowią kurtki, peleryny lub kangurki w kolorze khaki, brązowym czarnym, granatowym lub szarym jednolitym dla całej drużyn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8. Finka harcersk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Rolę tradycyjnej finki harcerskiej może pełnić inny nóż o długości ostrza nie przekraczającej 18 cm. Zabronione jest noszenie i stosowanie noży o większej długości ostrza, bagnetów wojskowych oraz innych. Nóż noszony jest w pochewce zapewniającej bezpieczeństwo przenoszenia i użytkowania. Przymocowany jest na pasie harcerskim po stronie prawej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bookmarkStart w:id="4" w:name="_Toc402060454"/>
      <w:r>
        <w:rPr>
          <w:rFonts w:ascii="Times New Roman" w:hAnsi="Times New Roman"/>
          <w:i w:val="false"/>
          <w:smallCaps/>
        </w:rPr>
        <w:t xml:space="preserve">3. </w:t>
      </w:r>
      <w:r>
        <w:rPr>
          <w:rFonts w:ascii="Times New Roman" w:hAnsi="Times New Roman"/>
          <w:i w:val="false"/>
        </w:rPr>
        <w:t>MUNDUR INSTRUKTORSKI</w:t>
      </w:r>
      <w:bookmarkEnd w:id="4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1. Mundur instruktorski pol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>a) Instruktorki</w:t>
      </w:r>
    </w:p>
    <w:p>
      <w:pPr>
        <w:pStyle w:val="BodyTextIndent2"/>
        <w:bidi w:val="0"/>
        <w:ind w:left="426" w:firstLine="283"/>
        <w:rPr/>
      </w:pPr>
      <w:r>
        <w:rPr/>
        <w:t>Bluza mundurowa i spódnica jak w pkt. 2.1., guziki metalowe w kolorze złotym, z gładkim obrzeżem i lilijką w środku. Beret, kapelusz skautowy, furażerka, rogatywka, do wyboru według zwyczajów przyjętych w środowisku (jednostce harcerskiej). Na rogatywce bolce koloru złotego mocujące pasek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/>
        <w:t>b) Instruktorzy</w:t>
      </w:r>
    </w:p>
    <w:p>
      <w:pPr>
        <w:pStyle w:val="BodyTextIndent2"/>
        <w:bidi w:val="0"/>
        <w:ind w:left="426" w:firstLine="283"/>
        <w:rPr/>
      </w:pPr>
      <w:r>
        <w:rPr/>
        <w:t>Bluza mundurowa i spodnie jak w pkt. 2.2., guziki metalowe w kolorze złotym, z gładkim obrzeżem i lilijką w środku, na rogatywce bolce koloru złotego mocujące pasek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6" w:hanging="0"/>
        <w:jc w:val="both"/>
        <w:rPr/>
      </w:pPr>
      <w:r>
        <w:rPr>
          <w:b/>
        </w:rPr>
        <w:t>Pozostałe elementy umundurowani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firstLine="283"/>
        <w:jc w:val="both"/>
        <w:rPr/>
      </w:pPr>
      <w:r>
        <w:rPr/>
        <w:t>Pas, chusta, krajka, obuwie i skarpety oraz wierzchnie okrycie jak u harcerek i harcerzy w zależności od zwyczajów przyjętych w środowisku (jednostce harcerskiej). Na nakryciu głowy przypina się lilijkę harcerską koloru złoteg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2. Mundur instruktorski gal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hanging="0"/>
        <w:jc w:val="both"/>
        <w:rPr/>
      </w:pPr>
      <w:r>
        <w:rPr/>
        <w:t>a) Instruktork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Żakiet</w:t>
      </w:r>
    </w:p>
    <w:p>
      <w:pPr>
        <w:pStyle w:val="BodyTextIndent2"/>
        <w:bidi w:val="0"/>
        <w:ind w:left="426" w:firstLine="283"/>
        <w:rPr/>
      </w:pPr>
      <w:r>
        <w:rPr/>
        <w:t>Mundur galowy stanowi szary żakiet i spódnica. Żakiet wykonany z materiału w kolorze szarym całkowicie na podszewce. Kołnierz z wyłogami z ostrymi rogami, żakiet dwurzędowy zapinany na dwa guziki metalowe o średnicy 2 cm, z gładkim obrzeżem i lilijką w środku. Na lewym ramieniu przyczepiana metalowa zapinka w kolorze srebrnym z lilijką harcerską do mocowania sznura funkcyjnego. Po lewej stronie na wysokości klatki piersiowej patka prostokątna o wymiarach 10,5 x 4,5 cm. Dwie kieszenie boczne do szwu bocznego o wymiarach 15 cm na górze i 23 cm na dole, wysokie na 22 cm, kryte skośnie prostokątnymi patkami o wymiarach 15 x 6 cm. Wszystkie dolne rogi patek lekko zaokrąglone. Z przodu żakietu dwie zaszewki biegnące od szwu ramion do dołu oraz cięcie na środku pleców. Rękawy długie z jednym guzikie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Spódnica</w:t>
      </w:r>
    </w:p>
    <w:p>
      <w:pPr>
        <w:pStyle w:val="BodyTextIndent2"/>
        <w:bidi w:val="0"/>
        <w:ind w:left="426" w:firstLine="283"/>
        <w:rPr/>
      </w:pPr>
      <w:r>
        <w:rPr/>
        <w:t>Spódnica koloru szarego, prosta z rozcięciem z tyłu, w talii zakończona paskiem szerokości 4 cm. Zapinana na suwak i płaski guzik w kolorze szarym. Długość spódnicy do kolan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hanging="0"/>
        <w:jc w:val="both"/>
        <w:rPr/>
      </w:pPr>
      <w:r>
        <w:rPr/>
        <w:t>b) Instruktorz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Marynarka</w:t>
      </w:r>
    </w:p>
    <w:p>
      <w:pPr>
        <w:pStyle w:val="BodyTextIndent2"/>
        <w:bidi w:val="0"/>
        <w:ind w:left="426" w:firstLine="283"/>
        <w:rPr/>
      </w:pPr>
      <w:r>
        <w:rPr/>
        <w:t>Marynarka mundurowa wykonana z gabardyny w kolorze khaki całkowicie na podszewce. Kołnierz wykładany, marynarkowy z ostrymi rogami. Zapinana z przodu na cztery guziki metalowe o średnicy 2 cm, z gładkim obrzeżem i lilijką pośrodku. Dolny guzik w pasie. Od pasa marynarka luźna. Długość marynarki do uda. Z tyłu marynarki szew przez środek pleców. U dołu w szwach bocznych krótkie rozcięcie. Naramienniki jak przy mundurze harcerskim zapinane na guziki. Cztery kieszenie wewnętrzne na wysokości klatki piersiowej i z boku na połach. Górne i dolne kieszenie osłonięte są patkami. Górne kieszenie pod patkami zapinane są na plastikowe guziki w kolorze khaki i płócienną pętelkę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Spodnie</w:t>
      </w:r>
    </w:p>
    <w:p>
      <w:pPr>
        <w:pStyle w:val="BodyTextIndent2"/>
        <w:bidi w:val="0"/>
        <w:ind w:left="426" w:firstLine="283"/>
        <w:rPr/>
      </w:pPr>
      <w:r>
        <w:rPr/>
        <w:t>Spodnie długie w kolorze khaki z dwiema kieszeniami w szwach bocznych i jedną z tyłu po prawej stronie. Szwy boczne stebnowane są po stronie zewnętrznej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bidi w:val="0"/>
        <w:ind w:left="142" w:hanging="0"/>
        <w:jc w:val="both"/>
        <w:rPr/>
      </w:pPr>
      <w:r>
        <w:rPr/>
        <w:t>c) Koszula mundurowa instruktorek i instruktorów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hanging="0"/>
        <w:jc w:val="both"/>
        <w:rPr/>
      </w:pPr>
      <w:r>
        <w:rPr/>
        <w:t>Koszula w kolorze białym lub dla instruktorów także oliwkowy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3. Bluza typu “olimpijka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Bluza typu “olimpijka” w kolorze khaki z bawełny, gabardyny lub elanobawełny, jednorzędowa z karczkiem z tyłu. Kołnierz wykładany wraz z wyłogami, wszywane naramienniki zapinane na guziki. Na wysokości klatki piersiowej wszyte dwie kieszenie z kontrafałdkami i patkami zapinanymi na guziki. Na rękawach naszyte kieszenie z patkami zapinanymi na guzik. Wewnątrz rękawa powyżej łokcia wszyty pasek umożliwiający podtrzymanie podwiniętego rękawa, zapinany na guzik kieszeni rękawa. Rękawy u dołu z rozcięciem umożliwiającym podwijanie rękawa do łokcia i mankietami zapinanymi na dwa guziki. Dół “olimpijki” wykończony jest doszytym paskiem ze szlufkami. Guziki metalowe w kolorze khaki z gładkim obrzeżem i lilijką pośrodku. “Olimpijkę” można nosić jako okrycie wierzchnie na koszulę mundurową lub bez koszuli i krajk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4.</w:t>
        <w:tab/>
        <w:t>Mundur instruktorski letn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hanging="0"/>
        <w:jc w:val="both"/>
        <w:rPr/>
      </w:pPr>
      <w:r>
        <w:rPr/>
        <w:t>a) Instruktorki</w:t>
      </w:r>
    </w:p>
    <w:p>
      <w:pPr>
        <w:pStyle w:val="BodyTextIndent2"/>
        <w:bidi w:val="0"/>
        <w:ind w:left="426" w:firstLine="283"/>
        <w:rPr/>
      </w:pPr>
      <w:r>
        <w:rPr/>
        <w:t>Koszula w kolorze szarym, z naramiennikami szerokości 4,5 cm. Z przodu na całej długości zapinana na guziki w kolorze szarym, wpuszczana w spódnicę lub w spodnie. Na wysokości klatki piersiowej dwie nakładane kieszenie z kontrafałdą na zewnątrz, z patkami zapinanymi na guziki. Wymiary kieszeni wynoszą 13,5x16,5 cm. Rękawy koszuli krótkie, zakończone mankietem szerokości 3 c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hanging="0"/>
        <w:jc w:val="both"/>
        <w:rPr/>
      </w:pPr>
      <w:r>
        <w:rPr/>
        <w:t>b) Instruktorzy</w:t>
      </w:r>
    </w:p>
    <w:p>
      <w:pPr>
        <w:pStyle w:val="Normal"/>
        <w:bidi w:val="0"/>
        <w:ind w:left="426" w:firstLine="283"/>
        <w:jc w:val="both"/>
        <w:rPr/>
      </w:pPr>
      <w:r>
        <w:rPr/>
        <w:t>Koszula w kolorze oliwkowym z materiału typu tropik z naramiennikami szerokości 4,5 cm, wpuszczana w spodnie. Z przodu na całej długości zapinana na guziki w kolorze oliwkowym. Na wysokości klatki piersiowej dwie nakładane kieszenie z kontrafałdą na zewnątrz, z patkami zapinanymi na guziki. Wymiary kieszeni wynoszą 13,5 x 16,5 cm. Rękawy koszuli krótkie, zakończone mankietem szerokości 3 c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5. Krajka, apaszka, krawa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Krajka w wybranych kolorach i wzorze tkackim jednakowym dla środowiska lub dodatkowo dla instruktorek apaszka w kolorze granatowym z wzorem w szare lilijki harcerskie na przemian z koniczynkami, noszona na mundurze, wiązana lub spięta z przodu. Dla instruktorów dodatkowo krawat w kolorze zielonym lub granatowym z lilijką harcerską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6. Nakrycie gł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firstLine="283"/>
        <w:jc w:val="both"/>
        <w:rPr/>
      </w:pPr>
      <w:r>
        <w:rPr/>
        <w:t>Beret typu baskijskiego w kolorze bordo, rogatywka lub furażerka, kapelusz skautowy w kolorze szarym dla instruktorek oraz dla instruktorów rogatywka w kolorze munduru, beret typu baskijskiego w kolorze bordo lub kapelusz skautowy w kolorze khaki. Instruktorzy pracujący w drużynach, w kręgach i szczepach noszą nakrycia głowy w rodzaju i kolorze przyjętym przez drużynę, krąg, szczep.</w:t>
      </w:r>
    </w:p>
    <w:p>
      <w:pPr>
        <w:pStyle w:val="Normal"/>
        <w:bidi w:val="0"/>
        <w:ind w:left="426" w:firstLine="283"/>
        <w:jc w:val="both"/>
        <w:rPr/>
      </w:pPr>
      <w:r>
        <w:rPr/>
        <w:t>Dla instruktorek do munduru galowego kapelusz w kolorze szarym wykonany z półkaplina wełnianego o wysokości główki 10 cm i szerokości ronda 7,5 cm. Zdobienie kapelusza: główka owinięta 3 razy sznurkiem kręconym z boku zakończonym przepinką, na rondzie w odległości 1 cm od główki nabite są symetrycznie dwa oczka metalowe, przez które przeciągnięty jest sznurek kręcony o długości 125 cm, zakończony węzłami. Wewnątrz kapelusza wszyty potnik ze wstążki rypsowej o szerokości 2,5 cm.</w:t>
      </w:r>
    </w:p>
    <w:p>
      <w:pPr>
        <w:pStyle w:val="Normal"/>
        <w:bidi w:val="0"/>
        <w:ind w:left="426" w:firstLine="283"/>
        <w:jc w:val="both"/>
        <w:rPr/>
      </w:pPr>
      <w:r>
        <w:rPr/>
        <w:t>Na nakryciu głowy przypina się lilijkę harcerską koloru złoteg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7. Obuwie i skarpety do munduru galoweg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Dla instruktorek obuwie typu czółenka lub półbuty na niskim półsłupku koloru czarnego lub szarego, rajstopy beżowe, czarne lub szare. Dla instruktorów półbuty w kolorze brązowym i zielone skarpety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8. Okrycia wierzchni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Peleryna z kapturem, skafander-kangurka lub kurtka – wszystkie w kolorze khaki, a dodatkowo dla instruktorek w kolorze szarym lub czarnym. Dopuszcza się również możliwość noszenia swetrów typu półgolf w kolorze khaki z naramiennikami, a dodatkowo dla instruktorek w kolorze szarym. Na skafandrze można nosić miniaturkę krzyża harcerskieg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426" w:hanging="426"/>
        <w:jc w:val="both"/>
        <w:outlineLvl w:val="1"/>
        <w:rPr/>
      </w:pPr>
      <w:bookmarkStart w:id="5" w:name="_Toc402060455"/>
      <w:r>
        <w:rPr>
          <w:rFonts w:ascii="Times New Roman" w:hAnsi="Times New Roman"/>
          <w:i w:val="false"/>
        </w:rPr>
        <w:t>4.</w:t>
        <w:tab/>
        <w:t>MUNDUR ORGANIZACYJNY CZŁONKÓW DRUŻYN WODNYCH I ŻEGLARSKICH</w:t>
      </w:r>
      <w:bookmarkEnd w:id="5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. Mundur harcerek i harcerz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Bluz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Bluza kroju marynarskiego w kolorze granatowym z materiału ubraniowego (tropik morski), lekko dopasowana, wypuszczana na spodnie lub spódnicę, na bokach sznurowana granatową tasiemką. Rękawy koszulowe, długie ujęte w mankiety zapinane na jeden guzik z gładkim obrzeżem i lilijką połączoną w środku kotwicą. Na bluzę nakładany jest granatowy kołnierz marynarski, obszywany trzema rzędami białej tasiemki, przedłużenie kołnierza z przodu rozcięte. Cała drużyna nosi bluzy z jednakowej tkaniny i w jednolitym kolorze. Możliwe jest noszenie pod bluzą jednolitego podkoszulka lub swetra w kolorze bluzy wypełniających rozcięcie kołnierza z przodu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Spódnic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pódnica z czterech klinów w kolorze granatowym z materiału ubraniowego. Dla harcerek starszych w okresie letnim spódnice białe, jednolite dla całej drużyny. Długość spódnicy – do kolan. Podczas zajęć na wodzie obowiązują granatowe spodni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both"/>
        <w:rPr/>
      </w:pPr>
      <w:r>
        <w:rPr>
          <w:smallCaps/>
        </w:rPr>
        <w:t>Spodnie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podnie długie w kolorze granatowym, dopasowane, z materiału ubraniowego z dwiema kieszeniami w szwach bocznych i jedną z tyłu z prawej strony. Dopuszcza się możliwość noszenia krótkich spodni lub przez harcerzy starszych w okresie letnim spodni białych, jednolitych dla całej drużyny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. Nakrycie gł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ab/>
        <w:t>Beret typu baskijskiego w kolorze czarny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. Obuwie i skarpet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Buty czarne lub białe do spódnic i krótkich spodni, skarpety, podkolanówki (getry) w kolorze czarnym lub białym. Podczas zajęć na wodzie wymagane jest obuwie miękki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4.4. Okrycie wierzchni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kafander-kangurka w kolorze czarnym lub granatowy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>
          <w:b/>
        </w:rPr>
        <w:t>4.5.</w:t>
      </w:r>
      <w:r>
        <w:rPr/>
        <w:t xml:space="preserve"> Jeżeli istnieje zuchowa gromada żeglarska, to nosi mundury jak w harcerskiej drużynie żeglarskiej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426" w:hanging="426"/>
        <w:jc w:val="both"/>
        <w:outlineLvl w:val="1"/>
        <w:rPr/>
      </w:pPr>
      <w:bookmarkStart w:id="6" w:name="_Toc402060456"/>
      <w:r>
        <w:rPr>
          <w:rFonts w:ascii="Times New Roman" w:hAnsi="Times New Roman"/>
          <w:i w:val="false"/>
        </w:rPr>
        <w:t>5.</w:t>
        <w:tab/>
        <w:t>MUNDUR ORGANIZACYJNY INSTRUKTORÓW DRUŻYN WODNYCH I ŻEGLARSKICH</w:t>
      </w:r>
      <w:bookmarkEnd w:id="6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. Marynarka mundurow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Marynarka żeglarska, granatowa, dwurzędowa bez naramienników zapinana na sześć guzików metalowych w kolorze złotym, z gładkim obrzeżem i lilijką połączoną z kotwicą w środku. Do marynarki mundurowej nosi się białą koszulę i czarny krawat. Kieszenie tylko dolne, wcinane z patką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5.2. Bluza typu “olimpijka”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Bluza typu “olimpijka” w kolorze granatowym, z tropiku morskiego, jednorzędowa z karczkiem z tyłu. Kołnierz wykładany z wyłogami, naramienniki wszywane zapinane na guziki. Na wysokości klatki piersiowej wszyte dwie kieszenie o wymiarach 15,5 x 18 cm z kontrafałdą na zewnątrz i patkami zapinanymi na guziki. Rękawy z mankietami zapinanymi na jeden guzik. Dół bluzy wykończony jest doszytym paskiem ze szlufkami oraz gumką ściągającą boki. Guziki w kolorze czarnym lub złotym z gładkim obrzeżem i lilijką połączoną z kotwicą w środku. “Olimpijkę” można nosić jako okrycie wierzchnie na koszulę mundurową białą z czarnym krawatem oraz na granatowy lub biały półgolf wypełniający rozcięcie kołnierza z przodu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3. Spódnic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pódnica mundurowa gładka, z czterech klinów w kolorze granatowym. W okresie letnim dopuszcza się noszenie spódnic w kolorze białym. Długość spódnic – do kolan. Podczas zajęć na wodzie obowiązują granatowe spodni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4. Spodni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podnie długie w kolorze granatowym z dwiema kieszeniami w szwach bocznych i jedną z tyłu z prawej strony. Szwy boczne stebnowane po stronie zewnętrznej. W okresie letnim dopuszcza się możliwość noszenia białych krótkich lub długich spodni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5.    Nakrycie głowy</w:t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3323" w:h="2393" w:x="7373" w:y="200" w:hSpace="142" w:vSpace="0" w:wrap="notBeside" w:vAnchor="text" w:hAnchor="page" w:hRule="exact"/>
        <w:pBdr/>
      </w:pPr>
      <w:r>
        <w:rPr/>
        <w:drawing>
          <wp:inline distT="0" distB="0" distL="0" distR="0">
            <wp:extent cx="2109470" cy="126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3323" w:h="2393" w:x="7373" w:y="200" w:hSpace="142" w:vSpace="0" w:wrap="notBeside" w:vAnchor="text" w:hAnchor="page" w:hRule="exact"/>
        <w:pBdr/>
      </w:pPr>
      <w:r>
        <w:rPr>
          <w:b w:val="false"/>
        </w:rPr>
        <w:t>Rys. 7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Beret typu baskijskiego w kolorze czarnym lub czarna czapka marynarska z daszkiem, czarnym paskiem i czarnymi guzikami z gładkim obrzeżem i lilijką połączoną z kotwicą w środku. Na otoku czarna wstążka. Rondo sztywne płaskie. W okresie letnim od 1 maja do 30 września na rondzie biały pokrowiec (rys. 7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6. Obuwie i skarpet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Dla instruktorów obuwie czarne i czarne skarpety, dla instruktorek obuwie białe lub czarne i stosowne do nich skarpety. W okresie lata dopuszcza się możliwość noszenia białego obuwia sportowego. Podczas zajęć na wodzie obowiązuje obuwie miękki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7. Okrycie wierzchni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Skafander lub kurtka typu kangurka w kolorze czarnym lub granatowym. Dopuszcza się również możliwość noszenia swetrów typu półgolf w kolorze czarnym z jedną kieszenią po lewej stronie na wysokości klatki piersiowej z zapinaną patką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8. Mundur letni dla instruktorek i instruktorów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Koszula biała z materiału typu tropik z przypinanymi na guziki czarnymi naramiennikami, wpuszczana w spodnie lub spódnicę. Z przodu na całej długości zapinana na guziki w kolorze białym, na wysokości klatki piersiowej dwie nakładane kieszenie z kontrafałdą na zewnątrz, z patkami zapinanymi na guziki. Wymiary kieszeni wynoszą 13,5 x 16 cm. Rękawy koszuli krótkie, zakończone mankietem szerokości 3 cm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567" w:hanging="567"/>
        <w:jc w:val="both"/>
        <w:outlineLvl w:val="1"/>
        <w:rPr/>
      </w:pPr>
      <w:bookmarkStart w:id="7" w:name="_Toc402060457"/>
      <w:r>
        <w:rPr>
          <w:rFonts w:ascii="Times New Roman" w:hAnsi="Times New Roman"/>
          <w:i w:val="false"/>
        </w:rPr>
        <w:t>6.</w:t>
        <w:tab/>
        <w:t>MUNDUR ORGANIZACYJNY CZŁONKÓW I INSTRUKTORÓW HARCERSKICH DRUŻY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 w:val="false"/>
        </w:rPr>
        <w:t>JEŹDZIECKICH</w:t>
      </w:r>
      <w:bookmarkEnd w:id="7"/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>6.1. Mundur organizacyjny członków drużyn jeździeckich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pBdr/>
        <w:bidi w:val="0"/>
        <w:jc w:val="both"/>
        <w:rPr>
          <w:rFonts w:ascii="Times New Roman" w:hAnsi="Times New Roman"/>
        </w:rPr>
        <w:framePr w:w="3754" w:h="3622" w:x="1557" w:y="32" w:hSpace="141" w:vSpace="0" w:wrap="notBeside" w:vAnchor="text" w:hAnchor="page" w:hRule="exact"/>
        <w:pBdr/>
      </w:pPr>
      <w:r>
        <w:rPr/>
        <w:drawing>
          <wp:inline distT="0" distB="0" distL="0" distR="0">
            <wp:extent cx="2383790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bidi w:val="0"/>
        <w:spacing w:before="120" w:after="120"/>
        <w:jc w:val="both"/>
        <w:rPr/>
        <w:framePr w:w="3754" w:h="3622" w:x="1557" w:y="32" w:hSpace="141" w:vSpace="0" w:wrap="notBeside" w:vAnchor="text" w:hAnchor="page" w:hRule="exact"/>
        <w:pBdr/>
      </w:pPr>
      <w:r>
        <w:rPr>
          <w:b w:val="false"/>
        </w:rPr>
        <w:t>Rys. 8</w:t>
      </w:r>
    </w:p>
    <w:p>
      <w:pPr>
        <w:pStyle w:val="BodyText2"/>
        <w:bidi w:val="0"/>
        <w:ind w:left="426" w:firstLine="283"/>
        <w:rPr/>
      </w:pPr>
      <w:r>
        <w:rPr/>
        <w:t>Dla harcerek i harcerzy bluza mundurowa odpowiednio szara lub w kolorze khaki, z tyłu na wysokości barków z karczkiem, wpuszczana w spodnie-bryczesy, buty “oficerki” koloru czarnego, chusta w barwach drużyny (pułku imiennika). Na kołnierzu bluzy proporczyki w barwach pułku o wymiarach 1,5 x 5 cm z wcięciem o głębokości 2,5 cm (rys. 8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>
          <w:b/>
        </w:rPr>
        <w:t>6.2.Mundur organizacyjny instruktora harcerskich drużyn jeździeckich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6" w:firstLine="283"/>
        <w:rPr/>
      </w:pPr>
      <w:r>
        <w:rPr/>
        <w:t>Podstawowy mundur instruktora, na klapach marynarki, “olimpijki”, munduru harcerskiego proporczyki jak w pkt. 6.1. Spodnie długie lub bryczesy i buty “oficerki” koloru czarnego. Do munduru specjalnego pas z koalicyjką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>
          <w:b/>
        </w:rPr>
        <w:t>6.3.</w:t>
      </w:r>
      <w:r>
        <w:rPr/>
        <w:tab/>
        <w:t xml:space="preserve">Dopuszcza się występowanie harcerzy i instruktorów w mundurach typu kawaleryjskiego z oznakami ZHP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. Nakrycie głowy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firstLine="283"/>
        <w:jc w:val="both"/>
        <w:rPr/>
      </w:pPr>
      <w:r>
        <w:rPr/>
        <w:t>Rogatywki z otokiem w barwach drużyny (pułku imiennika). Daszek podstawowy, a dla instruktora kuty typu kawaleryjskiego. Dopuszcza się stosowanie furażerek i beretów z naszytym po lewej stronie lilijki proporczykiem o wymiarach jak w pkt. 6.1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hanging="426"/>
        <w:rPr/>
      </w:pPr>
      <w:r>
        <w:rPr>
          <w:b/>
        </w:rPr>
        <w:t>6.5.</w:t>
      </w:r>
      <w:r>
        <w:rPr/>
        <w:t xml:space="preserve"> Do wystąpień specjalnych peleryna przeciwdeszczowa latem, sukienna koloru khaki lub płaszcz typu kawaleryjskiego zimą. Do jazd treningowych stosować toczki lub kaski ochronne. </w:t>
      </w:r>
    </w:p>
    <w:p>
      <w:pPr>
        <w:pStyle w:val="Heading2"/>
        <w:numPr>
          <w:ilvl w:val="0"/>
          <w:numId w:val="0"/>
        </w:numPr>
        <w:bidi w:val="0"/>
        <w:jc w:val="both"/>
        <w:outlineLvl w:val="1"/>
        <w:rPr/>
      </w:pPr>
      <w:bookmarkStart w:id="8" w:name="_Toc402060458"/>
      <w:r>
        <w:rPr>
          <w:rFonts w:ascii="Times New Roman" w:hAnsi="Times New Roman"/>
          <w:i w:val="false"/>
        </w:rPr>
        <w:t>7.</w:t>
        <w:tab/>
        <w:t>UZUPEŁNIENIA UMUNDUROWANIA</w:t>
      </w:r>
      <w:bookmarkEnd w:id="8"/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>
          <w:b/>
        </w:rPr>
        <w:t>7.1.</w:t>
      </w:r>
      <w:r>
        <w:rPr/>
        <w:t xml:space="preserve"> Dopuszcza się możliwość noszenia mapników i raportówek. Mogą być noszone po stronie lewej na wysokości bioder, przewieszone przez ramię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426"/>
        <w:jc w:val="both"/>
        <w:rPr/>
      </w:pPr>
      <w:r>
        <w:rPr>
          <w:b/>
        </w:rPr>
        <w:t>7.2.</w:t>
      </w:r>
      <w:r>
        <w:rPr/>
        <w:t xml:space="preserve"> Dopuszcza się możliwość noszenia jako stroju organizacyjnego: swetrów, dresów, kurtek, peleryn i płaszczy przeciwdeszczowych z emblematami harcerskimi według wzorów, zatwierdzonych przez Naczelnika ZHP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Warszawa, grudzień 1997</w:t>
      </w:r>
    </w:p>
    <w:p>
      <w:pPr>
        <w:pStyle w:val="Normal"/>
        <w:tabs>
          <w:tab w:val="clear" w:pos="567"/>
          <w:tab w:val="left" w:pos="426" w:leader="none"/>
        </w:tabs>
        <w:bidi w:val="0"/>
        <w:spacing w:lineRule="auto" w:line="36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3"/>
        <w:bidi w:val="0"/>
        <w:rPr/>
      </w:pPr>
      <w:r>
        <w:rPr/>
        <w:t>Wprowadzony Rozkazem Naczelnika ZHP L. 8/97 (W. U. 7-8/97) ze zmianami (Uchwała Rady Naczelnej nr 10 z 23 maja 1998 r. w sprawie zmian w “Regulaminie mundurów zuchów, harcerek, harcerzy, instruktorek    i instruktorów ZHP” – W. U. nr 5/98).</w:t>
      </w:r>
    </w:p>
    <w:sectPr>
      <w:footerReference w:type="default" r:id="rId1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92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922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922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922" w:leader="dot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922" w:leader="dot"/>
      </w:tabs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922" w:leader="dot"/>
      </w:tabs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567"/>
        <w:tab w:val="right" w:pos="9922" w:leader="dot"/>
      </w:tabs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567"/>
        <w:tab w:val="right" w:pos="9922" w:leader="dot"/>
      </w:tabs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922" w:leader="dot"/>
      </w:tabs>
      <w:ind w:left="1920" w:hanging="0"/>
    </w:pPr>
    <w:rPr>
      <w:sz w:val="18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color w:val="0000FF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426" w:firstLine="283"/>
      <w:jc w:val="both"/>
    </w:pPr>
    <w:rPr/>
  </w:style>
  <w:style w:type="paragraph" w:styleId="BodyTextIndent3">
    <w:name w:val="Body Text Indent 3"/>
    <w:basedOn w:val="Normal"/>
    <w:qFormat/>
    <w:pPr>
      <w:ind w:left="426" w:firstLine="141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</w:tabs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3</Words>
  <Characters>22354</Characters>
  <CharactersWithSpaces>18203</CharactersWithSpaces>
  <Company>ICRC POLSKA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3:48:00Z</dcterms:created>
  <dc:creator>Nieznany</dc:creator>
  <dc:description/>
  <dc:language>en-US</dc:language>
  <cp:lastModifiedBy/>
  <dcterms:modified xsi:type="dcterms:W3CDTF">2002-03-24T13:48:00Z</dcterms:modified>
  <cp:revision>2</cp:revision>
  <dc:subject/>
  <dc:title>Związek Harcerstwa 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ybytek Czesław</vt:lpwstr>
  </property>
</Properties>
</file>