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nr 40/XXXII Rady Naczelnej ZHP z dnia 15 czerwca 2003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instrumentu metodycznego – stopnie harcer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§ 61 ust. 2, pkt. 2) Statutu ZHP Rada Naczelna ZHP postanawia, co następuje:</w:t>
      </w:r>
    </w:p>
    <w:p>
      <w:pPr>
        <w:pStyle w:val="Normal"/>
        <w:numPr>
          <w:ilvl w:val="0"/>
          <w:numId w:val="22"/>
        </w:numPr>
        <w:rPr/>
      </w:pPr>
      <w:r>
        <w:rPr/>
        <w:t>Przyjmuje się „System stopni harcerskich”, stanowiący załącznik nr 1 do uchwały.</w:t>
      </w:r>
    </w:p>
    <w:p>
      <w:pPr>
        <w:pStyle w:val="Normal"/>
        <w:numPr>
          <w:ilvl w:val="0"/>
          <w:numId w:val="22"/>
        </w:numPr>
        <w:rPr/>
      </w:pPr>
      <w:r>
        <w:rPr/>
        <w:t>Uchwała wchodzi w życie z dniem 1 września 2003 r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Traci moc uchwała Rady Naczelnej ZHP nr 27 z dnia 10 października 1992 r. </w:t>
      </w:r>
    </w:p>
    <w:p>
      <w:pPr>
        <w:pStyle w:val="Normal"/>
        <w:ind w:left="360" w:firstLine="348"/>
        <w:rPr/>
      </w:pPr>
      <w:r>
        <w:rPr/>
        <w:t>w sprawie systemu stopni harcer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Przewodniczący</w:t>
      </w:r>
    </w:p>
    <w:p>
      <w:pPr>
        <w:pStyle w:val="Normal"/>
        <w:ind w:left="4956" w:firstLine="708"/>
        <w:rPr/>
      </w:pPr>
      <w:r>
        <w:rPr/>
        <w:t>Związku Harcerstwa Polskiego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hm. Wojciech J. Katn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owyStandardowy1"/>
        <w:suppressAutoHyphens w:val="true"/>
        <w:rPr>
          <w:b/>
          <w:b/>
          <w:caps/>
        </w:rPr>
      </w:pPr>
      <w:r>
        <w:rPr>
          <w:b/>
          <w:caps/>
        </w:rPr>
        <w:t>załacznik nr 1 do uchwały nr 40/xxxii Rady Naczelnej ZHP z dnia 15 czerwca 2003 r.</w:t>
      </w:r>
    </w:p>
    <w:p>
      <w:pPr>
        <w:pStyle w:val="StandardowyStandardowy1"/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"/>
        <w:rPr>
          <w:caps w:val="false"/>
          <w:smallCaps w:val="false"/>
          <w:sz w:val="28"/>
        </w:rPr>
      </w:pPr>
      <w:r>
        <w:rPr>
          <w:sz w:val="28"/>
        </w:rPr>
        <w:t>System stopni harcerskich</w:t>
      </w:r>
    </w:p>
    <w:p>
      <w:pPr>
        <w:pStyle w:val="TextBody"/>
        <w:ind w:firstLine="36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ind w:firstLine="360"/>
        <w:rPr/>
      </w:pPr>
      <w:r>
        <w:rPr>
          <w:sz w:val="20"/>
        </w:rPr>
        <w:t>Dla harcerki i harcerza (w takim kontekście nazw: harcerka i harcerz używamy w odniesieniu do harcerki i harcerza, harcerki starszej i harcerza starszego, wędrowniczki i wędrownika) stopień jest wyzwaniem, które pozwala zmierzyć się z samym sobą. Kolejne stopnie wskazują im pożądane cechy charakteru i wyznaczają etapy osiągnięć życiowych. Każdy stopień jest dla harcerki i harcerza także celem, którego osiągnięcie jest dostrzegane w środowisku.</w:t>
      </w:r>
    </w:p>
    <w:p>
      <w:pPr>
        <w:pStyle w:val="TextBody"/>
        <w:ind w:firstLine="360"/>
        <w:rPr/>
      </w:pPr>
      <w:r>
        <w:rPr>
          <w:sz w:val="20"/>
        </w:rPr>
        <w:t>Czas zdobywania stopnia nazywamy próbą, bo daje możliwość sprawdzenia siebie, wykazania się w konkretnym działaniu postawą, wiedzą i umiejętnościami.</w:t>
      </w:r>
    </w:p>
    <w:p>
      <w:pPr>
        <w:pStyle w:val="TextBodyIndent"/>
        <w:ind w:firstLine="360"/>
        <w:rPr>
          <w:caps/>
          <w:sz w:val="20"/>
        </w:rPr>
      </w:pPr>
      <w:r>
        <w:rPr>
          <w:sz w:val="20"/>
        </w:rPr>
        <w:t>Dla drużynowych stopnie harcerskie są instrumentem wychowawczym, czyli środkiem, za pomocą którego realizują podstawowy program harcerskiego wychowania i uwzględniają indywidualny rozwój harcerki i harcerza. Przez zdobywanie stopni drużynowi wprowadzają harcerki i harcerzy na drogę systematycznej pracy nad sobą, uczą ich pokonywania kolejnych progów i łączenia własnych dążeń z działaniem w zespole.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System składa się z próby harcerki/harcerza i sześciu stopni: ochotniczki/młodzika, tropicielki/wywiadowcy, pionierki/odkrywcy, samarytanki/ćwika, harcerki orlej/harcerza orlego, harcerki Rzeczypospolitej/harcerza Rzeczypospolitej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Kolejne stopnie przeznaczone są dla harcerek i harcerzy w określonym wieku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sz w:val="20"/>
        </w:rPr>
        <w:t>harcerki i harcerze</w:t>
      </w:r>
      <w:r>
        <w:rPr>
          <w:sz w:val="20"/>
        </w:rPr>
        <w:t>: ochotniczka-młodzik, tropicielka-wywiadowca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sz w:val="20"/>
        </w:rPr>
        <w:t>harcerki starsze i harcerze starsi</w:t>
      </w:r>
      <w:r>
        <w:rPr>
          <w:sz w:val="20"/>
        </w:rPr>
        <w:t>: pionierka-odkrywca, samarytanka-ćwik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sz w:val="20"/>
        </w:rPr>
        <w:t>wędrowniczki i wędrownicy</w:t>
      </w:r>
      <w:r>
        <w:rPr>
          <w:sz w:val="20"/>
        </w:rPr>
        <w:t>: harcerka orla-harcerz orli, harcerka Rzeczypospolitej-harcerz Rzeczypospolitej.</w:t>
      </w:r>
    </w:p>
    <w:p>
      <w:pPr>
        <w:pStyle w:val="Normal"/>
        <w:ind w:firstLine="360"/>
        <w:jc w:val="both"/>
        <w:rPr/>
      </w:pPr>
      <w:r>
        <w:rPr>
          <w:sz w:val="20"/>
        </w:rPr>
        <w:t>Układ wymagań kolejnych stopni różni się ze względu na specyfikę poszczególnych grup wiekowych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</w:r>
    </w:p>
    <w:p>
      <w:pPr>
        <w:pStyle w:val="Heading1"/>
        <w:rPr>
          <w:caps/>
        </w:rPr>
      </w:pPr>
      <w:r>
        <w:rPr>
          <w:caps/>
        </w:rPr>
        <w:t>Próba harcerki/harcerza</w:t>
      </w:r>
    </w:p>
    <w:p>
      <w:pPr>
        <w:pStyle w:val="Normal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Próba harcerki/harcerza przygotowuje do złożenia Przyrzeczenia Harcerskiego. Idea i wymagania próby harcerki/harcerza dotyczą kształtowania harcerskiej postawy oraz podstawowej wiedzy o harcerstwie i Związku. W każdym indywidualnym przypadku wymagania powinny być </w:t>
      </w:r>
      <w:r>
        <w:rPr>
          <w:color w:val="000000"/>
          <w:sz w:val="20"/>
        </w:rPr>
        <w:t>sformułowane odpowiednio</w:t>
      </w:r>
      <w:r>
        <w:rPr>
          <w:sz w:val="20"/>
        </w:rPr>
        <w:t xml:space="preserve"> do etapu rozwoju (wieku) harcerki i harcerza realizujących próbę.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Próba harcerki/harcerza nie powinna trwać krócej niż 3 miesiące i dłużej niż 6 </w:t>
      </w:r>
      <w:r>
        <w:rPr>
          <w:color w:val="000000"/>
          <w:sz w:val="20"/>
        </w:rPr>
        <w:t>miesięcy. W przypadku zuchów trzeciej gwiazdki należy uwzględnić przygotowanie, jakie otrzymały</w:t>
      </w:r>
      <w:r>
        <w:rPr>
          <w:sz w:val="20"/>
        </w:rPr>
        <w:t xml:space="preserve"> w gromadzie zuchowej i umożliwić im odbycie krótszej prób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</w:r>
    </w:p>
    <w:p>
      <w:pPr>
        <w:pStyle w:val="Heading1"/>
        <w:rPr>
          <w:caps/>
          <w:sz w:val="20"/>
        </w:rPr>
      </w:pPr>
      <w:r>
        <w:rPr>
          <w:caps/>
        </w:rPr>
        <w:t>Idea stopnia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Idea próby harcerza oraz idee poszczególnych stopni określają postawę, do jakiej harcerka i harcerz powinni dążyć, zdobywając dany stopień. Postawa ta jest zawsze zgodna z Przyrzeczeniem i Prawem Harcerskim: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</w:r>
    </w:p>
    <w:p>
      <w:pPr>
        <w:pStyle w:val="Heading6"/>
        <w:ind w:firstLine="360"/>
        <w:rPr/>
      </w:pPr>
      <w:r>
        <w:rPr/>
        <w:t>Próba harcerki/harcerza</w:t>
      </w:r>
    </w:p>
    <w:p>
      <w:pPr>
        <w:pStyle w:val="Tekstpodstawowywcity2"/>
        <w:ind w:left="0" w:firstLine="360"/>
        <w:rPr>
          <w:sz w:val="20"/>
        </w:rPr>
      </w:pPr>
      <w:r>
        <w:rPr>
          <w:sz w:val="20"/>
        </w:rPr>
        <w:t>Stara się zasłużyć na miano harcerki/harcerza. Chce poznać harcerstwo i dostosować się do jego wymagań, określonych w prawie i Przyrzeczeniu Harcerskim. Chce uczestniczyć w życiu zastępu (patrolu) i drużyny.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>Ochotniczka-młodzik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Poznaje smak harcerskiej przygody. W swoim postępowaniu kieruje się Prawem Harcerskim. Pamięta o codziennym dobrym uczynku. Chętnie zdobywa nowe wiadomości i umiejętności przydatne w zastępie, drużynie, domu i szkole. Jest zaradna /zaradny, dzielna / dzielny i pogodna/ pogodny. </w:t>
      </w:r>
    </w:p>
    <w:p>
      <w:pPr>
        <w:pStyle w:val="Normal"/>
        <w:ind w:first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>Tropicielka-wywiadowca: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Przestrzega Prawa i Przyrzeczenia Harcerskiego w codziennym życiu. Zdobywa harcerską wiedzę i doskonali umiejętności z różnych dziedzin. Tropi sytuacje, w których może być pożyteczna/ pożyteczny. Ćwiczy swoją spostrzegawczość i sprawność. Aktywnie uczestniczy w zadaniach zastępu i drużyny. </w:t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 xml:space="preserve">Pionierka-odkrywca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Ocenia siebie i swoje postępowanie odwołując się do Prawa Harcerskiego. Potrafi radzić sobie w różnych sytuacjach. Można na niej/nim polegać. Jest uczynna/ uczynny, odważna/ odważny, samodzielna / samodzielny. Wywiązuje się z obowiązków, wynikających z miejsca w drużynie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 xml:space="preserve">Samarytanka-ćwik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Poszukuje wzorów do naśladowania zgodnych z harcerskimi wartościami. Szuka sytuacji, w których może pomóc zgodnie z wyrażoną w Przyrzeczeniu szczerą wolą. Pracuje nad swoim charakterem. Poszukuje swoich zainteresowań i pasji. Rozwija je zdobywając wiedzę i umiejętności w wybranych dziedzinach. Współtworzy życie drużyny.</w:t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 xml:space="preserve">Harcerka orla-harcerz orli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Kierując się Prawem Harcerskim buduje swój własny system wartości. Sama/ sam wyznacza swoje cele. Wybiera swoją drogę życiową. Dąży do mistrzostwa w wybranych dziedzinach. Podejmuje wyzwania. Znajduje pole stałej służby.</w:t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>Harcerz Rzeczypospolitej-harcerka Rzeczypospolitej</w:t>
      </w:r>
    </w:p>
    <w:p>
      <w:pPr>
        <w:pStyle w:val="Normal"/>
        <w:ind w:firstLine="360"/>
        <w:jc w:val="both"/>
        <w:rPr/>
      </w:pPr>
      <w:r>
        <w:rPr>
          <w:sz w:val="20"/>
        </w:rPr>
        <w:t>Ma własny system wartości wynikający z Prawa Harcerskiego. Kieruje się nim we wszystkich aspektach swojego życia. Potrafi godzić pełnione przeze siebie role, np. w rodzinie, w szkole, w pracy, w działalności społecznej. Osiąga mistrzostwo w wybranych dziedzinach aktywności. Jest świadomą obywatelką/świadomym obywatelem RP. Swoim życiem daje świadectwo o harcerstw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caps/>
        </w:rPr>
      </w:pPr>
      <w:r>
        <w:rPr>
          <w:caps/>
        </w:rPr>
        <w:t>Zasady i tryb zdobywania stopni harcerskich</w:t>
      </w:r>
    </w:p>
    <w:p>
      <w:pPr>
        <w:pStyle w:val="Normal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0"/>
        </w:rPr>
        <w:t>Harcerka i harcerz zdobywają stopnie indywidualnie. Zdobywanie stopni rozpoczyna się po złożeniu Przyrzeczenia Harcerskiego.</w:t>
      </w:r>
    </w:p>
    <w:p>
      <w:pPr>
        <w:pStyle w:val="Normal"/>
        <w:numPr>
          <w:ilvl w:val="0"/>
          <w:numId w:val="29"/>
        </w:numPr>
        <w:jc w:val="both"/>
        <w:rPr>
          <w:sz w:val="20"/>
        </w:rPr>
      </w:pPr>
      <w:r>
        <w:rPr>
          <w:sz w:val="20"/>
        </w:rPr>
        <w:t xml:space="preserve">Harcerka i harcerz przystępują do zdobywania stopni odpowiednich do etapu swojego rozwoju. </w:t>
      </w:r>
    </w:p>
    <w:p>
      <w:pPr>
        <w:pStyle w:val="Normal"/>
        <w:numPr>
          <w:ilvl w:val="0"/>
          <w:numId w:val="29"/>
        </w:numPr>
        <w:jc w:val="both"/>
        <w:rPr>
          <w:sz w:val="20"/>
        </w:rPr>
      </w:pPr>
      <w:r>
        <w:rPr>
          <w:sz w:val="20"/>
        </w:rPr>
        <w:t>Zadania na stopnie ochotniczki/młodzika, tropicielki/wywiadowcy harcerki i harcerze realizują głównie przez aktywny udział w życiu drużyny. Nad ich zdobywaniem czuwają opiekunowie, którymi są zgodnie ze zwyczajem środowiska, np. zastępowi, przyboczni, drużynowy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0"/>
        </w:rPr>
        <w:t xml:space="preserve">Zdobywanie stopni pionierki/odkrywcy, samarytanki/ćwika poprzedza sformułowanie przez harcerkę i harcerza indywidualnych zadań zgodnych z ideą i wymaganiami danego stopnia. W sformułowaniu tych zadań pomagają im opiekunowie, zgodnie ze zwyczajem środowiska, np. zastępowi, przyboczni, drużynowy.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0"/>
        </w:rPr>
        <w:t>Zdobycie stopni harcerki orlej/harcerza orlego i harcerki Rzeczypospolitej/harcerza Rzeczypospolitej wymaga ułożenia indywidualnej próby na stopień. Planowanie i realizację prób na te stopnie wspiera opiekun próby. Może nim być harcerz w stopniu równym zdobywanemu albo wyższym lub instruktor (w przypadku stopnia harcerki orlej/harcerza orlego w stopniu przewodnika, a w przypadku stopnia harcerki Rzeczypospolitej/harcerza Rzeczypospolitej minimum w stopniu podharcmistrza).</w:t>
      </w:r>
    </w:p>
    <w:p>
      <w:pPr>
        <w:pStyle w:val="Normal"/>
        <w:numPr>
          <w:ilvl w:val="0"/>
          <w:numId w:val="29"/>
        </w:numPr>
        <w:jc w:val="both"/>
        <w:rPr>
          <w:sz w:val="20"/>
        </w:rPr>
      </w:pPr>
      <w:r>
        <w:rPr>
          <w:sz w:val="20"/>
        </w:rPr>
        <w:t>W szczególnych przypadkach drużynowy może dostosowywać wymagania stopnia do indywidualnych możliwości harcerki i harcerza (np. zdrowotnych), specyfiki pracy drużyny, warunków środowiska itp.</w:t>
      </w:r>
    </w:p>
    <w:p>
      <w:pPr>
        <w:pStyle w:val="Normal"/>
        <w:numPr>
          <w:ilvl w:val="0"/>
          <w:numId w:val="29"/>
        </w:numPr>
        <w:jc w:val="both"/>
        <w:rPr>
          <w:sz w:val="20"/>
        </w:rPr>
      </w:pPr>
      <w:r>
        <w:rPr>
          <w:sz w:val="20"/>
        </w:rPr>
        <w:t>Przy zamknięciu próby należy wziąć pod uwagę realizację wymagań na stopnie i postawę harcerki/harcerza.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Decyzje w sprawie zatwierdzenia programu próby oraz o przyznaniu stopnia podejmują: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w drużynie harcerskiej – drużynowy przy współudziale rady drużyny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w drużynie starszoharcerskiej – rada drużyny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w drużynie wędrowniczej – członkowie drużyny zgodnie z konstytucją drużyny</w:t>
      </w:r>
    </w:p>
    <w:p>
      <w:pPr>
        <w:pStyle w:val="TextBody"/>
        <w:ind w:left="36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Program próby musi być zapisany w karcie próby. </w:t>
      </w:r>
    </w:p>
    <w:p>
      <w:pPr>
        <w:pStyle w:val="Normal"/>
        <w:numPr>
          <w:ilvl w:val="0"/>
          <w:numId w:val="29"/>
        </w:numPr>
        <w:jc w:val="both"/>
        <w:rPr>
          <w:sz w:val="20"/>
        </w:rPr>
      </w:pPr>
      <w:r>
        <w:rPr>
          <w:color w:val="000000"/>
          <w:sz w:val="20"/>
        </w:rPr>
        <w:t>Do prowadzenia prób HO i HR (zatwierdzenia programu próby oraz podjęcia decyzji o przyznaniu stopnia) można powołać kapitułę stopni przy drużynie, szczepie, związku drużyn lub hufcu. W skład kapituły mogą wchodzić tylko posiadający ten stopień harcerze i instruktorzy. Kapituła składa się przynajmniej z trzech członków. Szczegółowe zasady funkcjonowania kapituły określają członkowie kapituły, a zatwierdza komendant jednostki, przy której działa kapituła.</w:t>
      </w:r>
      <w:r>
        <w:rPr>
          <w:b/>
          <w:color w:val="FF0000"/>
          <w:sz w:val="20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sz w:val="20"/>
        </w:rPr>
      </w:pPr>
      <w:r>
        <w:rPr>
          <w:sz w:val="20"/>
        </w:rPr>
        <w:t>Decyzje o otwarciu próby, zamknięciu i przyznaniu stopnia ogłasza drużynowy w rozkazie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0"/>
        </w:rPr>
        <w:t>Podsumowanie realizacji próby może odbywać się w sposób przyjęty w danym środowisku, np. bieg harcerski, ocena przez kapitułę stopni.</w:t>
      </w:r>
    </w:p>
    <w:p>
      <w:pPr>
        <w:pStyle w:val="Normal"/>
        <w:numPr>
          <w:ilvl w:val="0"/>
          <w:numId w:val="29"/>
        </w:numPr>
        <w:jc w:val="both"/>
        <w:rPr>
          <w:sz w:val="20"/>
        </w:rPr>
      </w:pPr>
      <w:r>
        <w:rPr>
          <w:sz w:val="20"/>
        </w:rPr>
        <w:t>Zdobycie stopnia potwierdza się wpisem do książeczki harcerskiej i oznaczeniem na pagonach (lub patkach w drużynach wodnych) munduru harcerskiego:</w:t>
      </w:r>
    </w:p>
    <w:p>
      <w:pPr>
        <w:pStyle w:val="Normal"/>
        <w:numPr>
          <w:ilvl w:val="0"/>
          <w:numId w:val="30"/>
        </w:numPr>
        <w:jc w:val="both"/>
        <w:rPr>
          <w:sz w:val="20"/>
        </w:rPr>
      </w:pPr>
      <w:r>
        <w:rPr>
          <w:sz w:val="20"/>
        </w:rPr>
        <w:t>ochotniczka i młodzik – jedna belka,</w:t>
      </w:r>
    </w:p>
    <w:p>
      <w:pPr>
        <w:pStyle w:val="Normal"/>
        <w:numPr>
          <w:ilvl w:val="0"/>
          <w:numId w:val="30"/>
        </w:numPr>
        <w:jc w:val="both"/>
        <w:rPr>
          <w:sz w:val="20"/>
        </w:rPr>
      </w:pPr>
      <w:r>
        <w:rPr>
          <w:sz w:val="20"/>
        </w:rPr>
        <w:t>tropicielka i wywiadowca – dwie belki,</w:t>
      </w:r>
    </w:p>
    <w:p>
      <w:pPr>
        <w:pStyle w:val="Normal"/>
        <w:numPr>
          <w:ilvl w:val="0"/>
          <w:numId w:val="30"/>
        </w:numPr>
        <w:jc w:val="both"/>
        <w:rPr>
          <w:sz w:val="20"/>
        </w:rPr>
      </w:pPr>
      <w:r>
        <w:rPr>
          <w:sz w:val="20"/>
        </w:rPr>
        <w:t xml:space="preserve">pionierka i odkrywca – jedna krokiewka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0"/>
        </w:rPr>
        <w:t>samarytanka i ćwik – dwie krokiewki</w:t>
      </w:r>
    </w:p>
    <w:p>
      <w:pPr>
        <w:pStyle w:val="Normal"/>
        <w:numPr>
          <w:ilvl w:val="0"/>
          <w:numId w:val="30"/>
        </w:numPr>
        <w:jc w:val="both"/>
        <w:rPr>
          <w:sz w:val="20"/>
        </w:rPr>
      </w:pPr>
      <w:r>
        <w:rPr>
          <w:sz w:val="20"/>
        </w:rPr>
        <w:t>harcerka orla i harcerz orli – jedna gwiazdka</w:t>
      </w:r>
    </w:p>
    <w:p>
      <w:pPr>
        <w:pStyle w:val="Normal"/>
        <w:numPr>
          <w:ilvl w:val="0"/>
          <w:numId w:val="30"/>
        </w:numPr>
        <w:jc w:val="both"/>
        <w:rPr>
          <w:sz w:val="20"/>
        </w:rPr>
      </w:pPr>
      <w:r>
        <w:rPr>
          <w:sz w:val="20"/>
        </w:rPr>
        <w:t>harcerka Rzeczypospolitej i harcerz Rzeczypospolitej – dwie gwiazdki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Dodatkowo stopnie można oznaczać nabiciem na krzyżu harcerskim:</w:t>
      </w:r>
    </w:p>
    <w:p>
      <w:pPr>
        <w:pStyle w:val="Normal"/>
        <w:numPr>
          <w:ilvl w:val="0"/>
          <w:numId w:val="31"/>
        </w:numPr>
        <w:jc w:val="both"/>
        <w:rPr>
          <w:sz w:val="20"/>
        </w:rPr>
      </w:pPr>
      <w:r>
        <w:rPr>
          <w:sz w:val="20"/>
        </w:rPr>
        <w:t>pionierka i odkrywca – srebrna lilijka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0"/>
        </w:rPr>
        <w:t>samarytanka i ćwik – złota lilijka,</w:t>
      </w:r>
    </w:p>
    <w:p>
      <w:pPr>
        <w:pStyle w:val="Normal"/>
        <w:numPr>
          <w:ilvl w:val="0"/>
          <w:numId w:val="31"/>
        </w:numPr>
        <w:jc w:val="both"/>
        <w:rPr>
          <w:sz w:val="20"/>
        </w:rPr>
      </w:pPr>
      <w:r>
        <w:rPr>
          <w:sz w:val="20"/>
        </w:rPr>
        <w:t>harcerka orla i harcerz orli – złota lilijka i złoty okrąg,</w:t>
      </w:r>
    </w:p>
    <w:p>
      <w:pPr>
        <w:pStyle w:val="Normal"/>
        <w:numPr>
          <w:ilvl w:val="0"/>
          <w:numId w:val="31"/>
        </w:numPr>
        <w:jc w:val="both"/>
        <w:rPr>
          <w:sz w:val="20"/>
        </w:rPr>
      </w:pPr>
      <w:r>
        <w:rPr>
          <w:sz w:val="20"/>
        </w:rPr>
        <w:t>harcerka Rzeczypospolitej i harcerz Rzeczypospolitej – złote: lilijka, okrąg i wieniec.</w:t>
      </w:r>
    </w:p>
    <w:p>
      <w:pPr>
        <w:pStyle w:val="Heading5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rPr>
          <w:b/>
          <w:b/>
          <w:caps/>
          <w:color w:val="FF0000"/>
          <w:sz w:val="20"/>
        </w:rPr>
      </w:pPr>
      <w:r>
        <w:rPr>
          <w:b/>
          <w:caps/>
          <w:color w:val="FF0000"/>
          <w:sz w:val="2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óba haRcerki/próba harcerza</w:t>
      </w:r>
    </w:p>
    <w:p>
      <w:pPr>
        <w:pStyle w:val="Heading1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aram się zasłużyć na miano harcerki/harcerza. Chcę poznać harcerstwo i dostosować się do jego wymagań, określonych w prawie i Przyrzeczeniu Harcerskim. Chcę przebywać w zastępie (patrolu) i drużyni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Zalecany czas trwania próby: </w:t>
      </w:r>
      <w:r>
        <w:rPr>
          <w:sz w:val="20"/>
        </w:rPr>
        <w:t>3 – 6 miesięcy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>Wymagania próby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Znam i rozumiem treść Przyrzeczenia Harcerski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Znam i rozumiem Prawo Harcersk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Znam i rozumiem symbolikę krzyża harcerskiego, lilijki i koniczynki. Potrafię wyjaśnić, do czego zobowiązuje harcerskie pozdrowienie „Czuwaj”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Znam hymn harcerski i umiem go zaśpiewać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Kompletuję swój mundur harcerski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Systematycznie uczestniczę w zbiórkach zastępu i drużyny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Wykonałam/em z zastępem (patrolem) przynajmniej jedno zadanie zespołowe (lub projekt)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Znam nazwę drużyny, imię i nazwisko zastępowego i drużynowego i wiem, jak się z nimi skontaktować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Uwaga: próbę można poszerzyć o dodatkowe wymagania przyjęte w drużyni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/>
      </w:pPr>
      <w:r>
        <w:rPr/>
        <w:t>TRYB PRZEJŚCIOW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wcity3"/>
        <w:jc w:val="both"/>
        <w:rPr/>
      </w:pPr>
      <w:r>
        <w:rPr/>
        <w:t>W sytuacji, gdy harcerz/harcerka posiada już stopień harcerski i nie ma otwartej próby na stopień kolejny, zachowuje swój dotychczasowy stopień według odpowiednika z nowego systemu, według wzoru (modyfikując odpowiednio oznaczenia)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260"/>
        <w:gridCol w:w="1260"/>
        <w:gridCol w:w="2340"/>
      </w:tblGrid>
      <w:tr>
        <w:trPr/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pień wg starego system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miana oznacze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topień wg nowego systemu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g starego syste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g nowego system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łodzik-ochotnic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łodzik-ochotniczk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wiadowca- tropiciel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wiadowca-tropicielk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krywca-pionierka</w:t>
            </w:r>
          </w:p>
        </w:tc>
      </w:tr>
      <w:tr>
        <w:trPr>
          <w:trHeight w:val="33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arytanka-ćw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arytanka-ćwik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Następnie otwiera próbę na kolejny stopień według nowego systemu.</w:t>
      </w:r>
    </w:p>
    <w:p>
      <w:pPr>
        <w:pStyle w:val="Normal"/>
        <w:ind w:firstLine="360"/>
        <w:rPr/>
      </w:pPr>
      <w:r>
        <w:rPr>
          <w:sz w:val="20"/>
        </w:rPr>
        <w:t xml:space="preserve">W sytuacji, gdy harcerz/harcerka ma już otwartą próbę na stopień według dotychczasowych wymagań, kończy realizację próby wg starego systemu stopni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YMAGANIA NA STOP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4"/>
        <w:rPr/>
      </w:pPr>
      <w:r>
        <w:rPr/>
        <w:t>ochotniczka-młodzik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Z ochotą poznaję smak harcerskiej przygody. W swoim postępowaniu kieruję się Prawem Harcerskim. Pamiętam o codziennym dobrym uczynku. Chętnie zdobywam nowe wiadomości i umiejętności przydatne w zastępie, drużynie, domu i szkole. Jestem zaradna/y, dzielna/y i pogodna/y.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 próby może przystąpić harcerka/harcerz, która/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>złożyła/ył Przyrzeczenie Harcerski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>aktywnie uczestniczy w życiu</w:t>
      </w:r>
      <w:r>
        <w:rPr>
          <w:i/>
          <w:sz w:val="20"/>
        </w:rPr>
        <w:t xml:space="preserve"> </w:t>
      </w:r>
      <w:r>
        <w:rPr>
          <w:sz w:val="20"/>
        </w:rPr>
        <w:t>zastępu i drużyn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Zalecany czas trwania próby: </w:t>
      </w:r>
      <w:r>
        <w:rPr>
          <w:sz w:val="20"/>
        </w:rPr>
        <w:t>6-9 miesięcy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Wymagania stopn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aca nad sobą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Staram się postępować zgodnie z Prawem Harcerskim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W każdym widzę bliźniego. Dostrzegam potrzeby bliźnich, wyrażam to przez spełnianie dobrych uczynków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Mam swoją ulubioną książkę. Korzystam z biblioteki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Mam swoje hobby, zaprezentowałem je w zastępie, drużyn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Życie rodzinne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Mam stały obowiązek domowy i wywiązuję się z niego.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Znam daty świąt rodzinnych (imieniny, urodziny, rocznice) i pamiętam o nich.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 xml:space="preserve">Dziele się z rodzicami moimi radościami i niepowodzeniami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radność życiowa</w:t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 xml:space="preserve">Noszę mundur zgodny z regulaminem obowiązującym w ZHP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0"/>
        </w:rPr>
        <w:t>Zaoszczędziłam/em niedużą sumę pieniędzy i wydałam/em ją na zaplanowany wcześniej cel.</w:t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Znam okolice swego domu i szkoły. Wiem, gdzie jest przychodnia lekarska, apteka, poczta, posterunek policji, dworzec autobusowy i dworzec kolejowy. Potrafię wskazać drogę do tych miejsc.</w:t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Dbam o własny wygląd i czystość, utrzymuję porządek wokół siebie. Przyszyłam/em guzik, plakietkę do munduru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0"/>
        </w:rPr>
        <w:t>Systematycznie uczestniczę w zajęciach ruchowych (np. gimnastyka, gra w piłkę, jazda na rowerze, aerobik, jazda na rolkach).</w:t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Dbam o higienę osobistą i zapobiegam przeziębieniom, odpowiednio się ubierając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>Wiedza harcerska</w:t>
      </w:r>
    </w:p>
    <w:p>
      <w:pPr>
        <w:pStyle w:val="Normal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 xml:space="preserve">Wiem, kiedy powstał skauting, kto był jego twórcą oraz kto tworzył harcerstwo na ziemiach polskich. Wiem, czym wsławiły się Szare Szeregi. </w:t>
      </w:r>
    </w:p>
    <w:p>
      <w:pPr>
        <w:pStyle w:val="Normal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Wiem, kto jest bohaterem mojej drużyny (szczepu).</w:t>
      </w:r>
    </w:p>
    <w:p>
      <w:pPr>
        <w:pStyle w:val="Normal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Potrafię zachować się w kręgu i podczas ogniska. Znam zwyczaje i obrzędy mojego zastępu i drużyny.</w:t>
      </w:r>
    </w:p>
    <w:p>
      <w:pPr>
        <w:pStyle w:val="Normal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Wiem, jak oznacza się funkcje pełnione w zastępie, drużynie, szczepie.</w:t>
      </w:r>
    </w:p>
    <w:p>
      <w:pPr>
        <w:pStyle w:val="Normal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Znam podstawy musztry harcerskiej. Stanę w postawie zasadniczej i swobodnej, wykonam zwroty. Ustawię się na zbiórce, zachowam się w szyku i zamelduję się. Odpowiednio zachowam się podczas hymnu i wobec sztandaru.</w:t>
      </w:r>
    </w:p>
    <w:p>
      <w:pPr>
        <w:pStyle w:val="Normal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Mam śpiewnik harcerski. Znam przynajmniej 5 piosenek harcerskich i pląs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chniki harcersk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Umiem zaradzić w przypadku skaleczenia, otarcia nogi, zachłyśnięcia, niewielkiego oparzenia i stłuczenia, krwotoku z nosa, użądlenia przez pszczołę lub osę. Odpowiednio wykorzystuję dostępne środki opatrunkowe. Znam prawidłową temperaturę człowieka i potrafię ją zmierzyć. Znam numery telefonów pogotowia ratunkowego, policji, straży pożarnej oraz ogólnopolski numer alarmowy. Wiem, jak wezwać pomoc w nagłym wypadku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Uczestniczyłam/em w grze terenowej. Wyznaczyłam/łem strony świata za pomocą słońca, przedmiotów terenowych i busoli. Dotarłam/em do wyznaczonego miejsca po znakach patrolowych.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Uczestniczyłam/em w wycieczce, przygotowałam/em swój ekwipunek wycieczkowy, odpowiedni do warunków atmosferycznych i terenowych. Potrafię bezpiecznie poruszać się po drodze (samodzielnie i w grupie)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Rozstawiłam/em namiot turystyczny, ułożyłam/em i rozpaliłam/em bezpiecznie ognisko. Znam trzy węzł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Byłam/em z zastępem lub drużyną na wycieczce w lesie. Umiem się w nim zachować. Rozpoznałam/em po sylwetce i liściach 5 drzew.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Zaopiekowałam/em się zwierzęciem lub rośliną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Znam co najmniej dwa sposoby szyfrowania wiadomości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stawa obywatelska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0"/>
        </w:rPr>
        <w:t>Znam historię godła i barw narodowych. Wiem, co oznaczają i potrafię się wobec nich zachować. Zaśpiewam hymn państwowy.</w:t>
      </w:r>
    </w:p>
    <w:p>
      <w:pPr>
        <w:pStyle w:val="Normal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Odszukam na mapie Polski miejsca, które dotąd odwiedziłem lub chciałbym odwiedzić.</w:t>
      </w:r>
    </w:p>
    <w:p>
      <w:pPr>
        <w:pStyle w:val="Normal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Wyrobiłem w sobie pożyteczne domowe nawyki ekologiczne.</w:t>
      </w:r>
    </w:p>
    <w:p>
      <w:pPr>
        <w:pStyle w:val="Normal"/>
        <w:ind w:left="360" w:firstLine="3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8"/>
        <w:jc w:val="both"/>
        <w:rPr/>
      </w:pPr>
      <w:r>
        <w:rPr>
          <w:sz w:val="20"/>
        </w:rPr>
        <w:t>W okresie próby uczestniczyłam/em w realizacji co najmniej dwóch zadań zespołowych zastępu. Zdobyłam/em w czasie próby przynajmniej dwie sprawności.</w:t>
      </w:r>
    </w:p>
    <w:p>
      <w:pPr>
        <w:pStyle w:val="Normal"/>
        <w:ind w:left="360" w:firstLine="3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>Uwaga. Próbę można uzupełnić o dodatkowe wymagania przyjęte w środowisku.</w:t>
      </w:r>
      <w:r>
        <w:br w:type="page"/>
      </w:r>
    </w:p>
    <w:p>
      <w:pPr>
        <w:pStyle w:val="Heading1"/>
        <w:jc w:val="center"/>
        <w:rPr>
          <w:b w:val="false"/>
          <w:b w:val="false"/>
        </w:rPr>
      </w:pPr>
      <w:r>
        <w:rPr>
          <w:caps/>
        </w:rPr>
        <w:t xml:space="preserve"> </w:t>
      </w:r>
      <w:r>
        <w:rPr>
          <w:caps/>
        </w:rPr>
        <w:t>Tropicielka-wywiadow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Jestem na tropie harcerskiej przygody. Przestrzegam Prawa i Przyrzeczenia Harcerskiego w życiu codziennym. Mam oczy i uszy otwarte. Ćwiczę swoją spostrzegawczość. Aktywnie uczestniczę w zadaniach zastępu i drużyny. Zdobywam harcerską wiedzę i doskonalę umiejętności z różnych dziedzin harcerskiego życia. </w:t>
      </w:r>
    </w:p>
    <w:p>
      <w:pPr>
        <w:pStyle w:val="Normal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 próby może przystąpić harcerka lub harcerz, która/y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0"/>
        </w:rPr>
        <w:t>zdobyła/ył stopień ochotniczki/młodzika; jeśli nie posiada stopnia ochotniczki/młodzika, realizuje próbę tropicielki/wywiadowcy poszerzoną o wiadomości i umiejętności zawarte w wymaganiach poprzedniego stopnia;</w:t>
      </w:r>
    </w:p>
    <w:p>
      <w:pPr>
        <w:pStyle w:val="Normal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aktywnie uczestniczy w życiu zastępu i drużyny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Zalecany czas trwania próby: </w:t>
      </w:r>
      <w:r>
        <w:rPr>
          <w:sz w:val="20"/>
        </w:rPr>
        <w:t>6-12 miesięcy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Wymagania stopn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aca nad sobą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</w:rPr>
        <w:t>Notuję sytuacje, w których postąpiłam/em zgodnie i niezgodnie z Prawem Harcerskim i na ich podstawie dokonałam/em wyboru punktu Prawa Harcerskiego, nad którym szczególnie chciałabym/łbym mocno popracować.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Robię codzienny rachunek dobrych i złych uczynk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</w:rPr>
        <w:t>Ukończyłam/em próbę silnej woli, np. przez tydzień zrezygnowałam/em ze słodyczy, oglądania telewizji, gier komputerow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Życie rodzinne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Przygotowałam/em uroczysty posiłek dla domowników lub uczestniczyłam/em w przygotowaniach świąt rodzinnych.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Znam historię swojej rodziny.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Rozmawiam z rodziną o swoich problema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radność życiowa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Osiągnęłam/em dobre wyniki w grach na spostrzegawczość.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Uczestniczyłam/em w akcji zarobkowej drużyny.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 xml:space="preserve">Wiem, jakie zmiany rozwojowe zachodzą u dziewcząt (u chłopców) w moim wieku. Staram się poznać potrzeby i możliwości swojego organizmu. 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Znam szkodliwe skutki palenia papierosów, picia alkoholu i zażywania narkotyków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0"/>
        </w:rPr>
        <w:t>Regularnie uprawiam wybraną dziedzinę sportu lub aktywności ruchowej. Poprawiłam/em swoje osiągnięcia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0"/>
        </w:rPr>
        <w:t>Systematycznie ćwiczę znajomość języka obcego.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Korzystałam/em z informacji PKS, PKP, uzyskałam/em potrzebny numer telefoniczny i znalazłam/em potrzebną informację w internec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iedza harcerska</w:t>
      </w:r>
    </w:p>
    <w:p>
      <w:pPr>
        <w:pStyle w:val="TextBody"/>
        <w:numPr>
          <w:ilvl w:val="0"/>
          <w:numId w:val="12"/>
        </w:numPr>
        <w:rPr/>
      </w:pPr>
      <w:r>
        <w:rPr>
          <w:sz w:val="20"/>
        </w:rPr>
        <w:t>Znam najważniejsze wydarzenia z dziejów harcerstwa. Potrafię wskazać kilka postaci zasłużonych dla ruchu harcerskiego.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Wiem, jak powstała tradycja Dnia Myśli Braterskiej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</w:rPr>
        <w:t>Wiem, co oznaczają skróty WOSM i WAGGGS, wyjaśnię, dlaczego harcerki noszą na mundurze plakietkę WAGGGS, a harcerze plakietkę WOSM.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Znam historię swojej drużyny (szczepu) oraz bohatera drużyny (szczepu). Wiem, jakie cechy bohatera drużyny (szczepu) warto naśladować.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Wiem, kto jest bohaterem mojego hufca i mojej chorągwi.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Znam nazwy stopni harcerskich i instruktorskich oraz sposób ich oznaczania na mundurze. Wiem, jakie sznury noszą instruktorzy komendy hufca, komendy chorągwi, Głównej Kwatery i Przewodniczący ZHP. Znam ich miejsce w strukturze ZHP.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Przeczytałam/em minimum dwie książki o tematyce harcerskiej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chniki harcerskie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sz w:val="20"/>
        </w:rPr>
        <w:t>Znam skład apteczki drużyny i wiem, jak stosować znajdujące się w niej środki. Potrafię udzielić pierwszej pomocy w przypadku krwotoku, stłuczenia, oparzenia, odmrożenia, skręcenia stawu, złamania kończyny, wystąpienia ciała obcego w oku, omdlenia, udaru słonecznego. Pełniłam/em służbę samarytańską, np. na wycieczce, biwaku, festynie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sz w:val="20"/>
        </w:rPr>
        <w:t>Wyznaczyłam/em azymuty w terenie. Wykonałam/em szkic drogi, zaznaczając azymuty, charakterystyczne obiekty i odległości. Posługując się busolą i mapą dotarłam/em do wyznaczonego miejsca. Wyznaczyłam/em w nocy kierunek północny. Prawidłowo oceniłam/em „na oko” odległość w terenie, długość przebytej drogi oraz czas marszu. W pomiarach wykorzystałem wymiary swojego ciała, np. wzrost, rozpiętość ramion i długość stopy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sz w:val="20"/>
        </w:rPr>
        <w:t>Znam oznakowanie szlaków turystycznych oraz zasady poruszania się po nich. Przeszłam/przeszedłem oznaczonym szlakiem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0"/>
        </w:rPr>
        <w:t xml:space="preserve">Uczestniczyłam/em w rozstawianiu obozu. Zbudowałam/em proste urządzenie obozowe lub wykonałam/em element zdobnictwa obozowego. Znam osiem węzłów, wykorzystałam/em je w praktyce (np. przy budowie urządzeń, w zdobnictwie obozowym lub podczas wędrówki). Przygotowałam/em posiłek dla zastępu na kuchni polowej lub kuchence turystycznej. </w:t>
      </w:r>
    </w:p>
    <w:p>
      <w:pPr>
        <w:pStyle w:val="Normal"/>
        <w:numPr>
          <w:ilvl w:val="0"/>
          <w:numId w:val="26"/>
        </w:numPr>
        <w:jc w:val="both"/>
        <w:rPr>
          <w:sz w:val="20"/>
          <w:u w:val="single"/>
        </w:rPr>
      </w:pPr>
      <w:r>
        <w:rPr>
          <w:sz w:val="20"/>
        </w:rPr>
        <w:t xml:space="preserve">Kompletuję ekwipunek turystyczny odpowiedni na różne pory roku. </w:t>
      </w:r>
    </w:p>
    <w:p>
      <w:pPr>
        <w:pStyle w:val="Normal"/>
        <w:numPr>
          <w:ilvl w:val="0"/>
          <w:numId w:val="26"/>
        </w:numPr>
        <w:jc w:val="both"/>
        <w:rPr>
          <w:sz w:val="20"/>
        </w:rPr>
      </w:pPr>
      <w:r>
        <w:rPr>
          <w:sz w:val="20"/>
        </w:rPr>
        <w:t>Nadałam/em i odebrałam/em wiadomość przekazaną alfabetem Morse’a.</w:t>
      </w:r>
    </w:p>
    <w:p>
      <w:pPr>
        <w:pStyle w:val="Normal"/>
        <w:numPr>
          <w:ilvl w:val="0"/>
          <w:numId w:val="26"/>
        </w:numPr>
        <w:jc w:val="both"/>
        <w:rPr>
          <w:sz w:val="20"/>
        </w:rPr>
      </w:pPr>
      <w:r>
        <w:rPr>
          <w:sz w:val="20"/>
        </w:rPr>
        <w:t>Odnalazłam/em w środowisku naturalnym 5 roślin chronionych.</w:t>
      </w:r>
    </w:p>
    <w:p>
      <w:pPr>
        <w:pStyle w:val="Normal"/>
        <w:numPr>
          <w:ilvl w:val="0"/>
          <w:numId w:val="26"/>
        </w:numPr>
        <w:jc w:val="both"/>
        <w:rPr>
          <w:sz w:val="20"/>
        </w:rPr>
      </w:pPr>
      <w:r>
        <w:rPr>
          <w:sz w:val="20"/>
        </w:rPr>
        <w:t xml:space="preserve">Obserwowałam/em wybrane zwierzę i opowiedziałam/em innym (w zastępie, w drużynie lub w klasie) o swoich spostrzeżeniach. </w:t>
      </w:r>
    </w:p>
    <w:p>
      <w:pPr>
        <w:pStyle w:val="Normal"/>
        <w:numPr>
          <w:ilvl w:val="0"/>
          <w:numId w:val="26"/>
        </w:numPr>
        <w:jc w:val="both"/>
        <w:rPr>
          <w:sz w:val="20"/>
        </w:rPr>
      </w:pPr>
      <w:r>
        <w:rPr>
          <w:sz w:val="20"/>
        </w:rPr>
        <w:t>Wykonałam/em pożyteczną pracę na rzecz przyrod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stawa obywatelska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 xml:space="preserve">Znam obszar swojej gminy i jej siedzibę. Sprawnie posługuję się planem lub mapą swojej okolicy, na jej podstawie dotrę we wskazane miejsce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0"/>
        </w:rPr>
        <w:t>Znam daty świąt narodowych, wiem, jakie wydarzenia te święta upamiętniają. Przygotuję z zastępem zbiórkę z okazji jednego z nich.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Potrafię wskazać na mapie krainy geograficzne Polski.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Wiem, kto jest protektorem ZHP.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Znam flagę Unii Europejskiej. Potrafię wymienić kilka państw, które należą do Unii Europejskiej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8"/>
        <w:jc w:val="both"/>
        <w:rPr/>
      </w:pPr>
      <w:r>
        <w:rPr>
          <w:sz w:val="20"/>
        </w:rPr>
        <w:t>W okresie próby uczestniczyłam/em w realizacji co najmniej czterech zadaniach zespołowych i jednym biwaku.</w:t>
      </w:r>
    </w:p>
    <w:p>
      <w:pPr>
        <w:pStyle w:val="Normal"/>
        <w:ind w:firstLine="348"/>
        <w:jc w:val="both"/>
        <w:rPr/>
      </w:pPr>
      <w:r>
        <w:rPr>
          <w:sz w:val="20"/>
        </w:rPr>
        <w:t>Zdobyłam/em w czasie trwania próby przynajmniej trzy sprawności, w tym przynajmniej jedną dwugwiazdkową.</w:t>
      </w:r>
    </w:p>
    <w:p>
      <w:pPr>
        <w:pStyle w:val="Normal"/>
        <w:ind w:left="360" w:firstLine="3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b/>
          <w:b/>
          <w:sz w:val="20"/>
        </w:rPr>
      </w:pPr>
      <w:r>
        <w:rPr>
          <w:b/>
          <w:sz w:val="20"/>
        </w:rPr>
        <w:t>Uwaga. Próbę można uzupełnić o dodatkowe wymagania przyjęte w środowisku.</w:t>
      </w:r>
      <w:r>
        <w:br w:type="page"/>
      </w:r>
    </w:p>
    <w:p>
      <w:pPr>
        <w:pStyle w:val="Heading4"/>
        <w:rPr/>
      </w:pPr>
      <w:r>
        <w:rPr/>
        <w:t xml:space="preserve">pionierka-odkrywca 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Uczestnicząc w harcerskim życiu, odkrywam swoje zainteresowania. Oceniam siebie i swoje postępowanie odwołując się do Prawa Harcerskiego. Potrafię radzić sobie w różnych sytuacjach działając samodzielnie i odpowiedzialnie. Można na mnie polegać. Jestem uczynna/ny, odważany, samodzielna/ny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 próby może przystąpić harcerka/harcerz, która/y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</w:rPr>
        <w:t>zdobyła/ył stopień tropicielki/wywiadowcy. Jeśli nie posiada stopnia tropiciela/wywiadowcy, realizuje próbę pionierki/odkrywcy poszerzoną o wiadomości i umiejętności zawarte w wymaganiach poprzednich stopni,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aktywnie uczestniczy w życiu zastępu i drużyny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Zalecany czas trwania próby: </w:t>
      </w:r>
      <w:r>
        <w:rPr>
          <w:sz w:val="20"/>
        </w:rPr>
        <w:t>9-12 miesięcy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Wymagania stopn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raca nad sobą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Określiłam/em swoją największą słabość i podejmę próbę wyeliminowania jej.</w:t>
      </w:r>
    </w:p>
    <w:p>
      <w:pPr>
        <w:pStyle w:val="TextBody"/>
        <w:numPr>
          <w:ilvl w:val="0"/>
          <w:numId w:val="5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Aktywnie realizuję obowiązki wynikające z mojej wiary. </w:t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  <w:sz w:val="20"/>
        </w:rPr>
        <w:t>Wykazałam/em, że potrafię poświęcić własną przyjemność na rzecz obowiązku</w:t>
      </w:r>
      <w:r>
        <w:rPr>
          <w:sz w:val="20"/>
        </w:rPr>
        <w:t>.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Zdobyłam/em nową umiejętność przydatną w gospodarstwie domowym.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Rzetelnie wykonuję swoje obowiązki domowe.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Zapisuję ustalone terminy i wyznaczone zadania, jestem punktualna/ny i obowiązkowa/ny.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Wzięłam/ąłem udział w zaplanowaniu i zorganizowaniu akcji zarobkowej dla drużyny.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Dbam o sprzęt drużyny. Brałam/em udział w jego konserwacji.</w:t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</w:rPr>
        <w:t>Dbam o zdrowie i pamiętam o aktywnym odpoczynku, odpowiedniej ilości snu, prawidłowym odżywianiu się, umiem radzić sobie z problemami okresu dojrzewania.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Załatwiłam/em powierzoną mi sprawę w instytucji lub urzędzie.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Zorganizowałam/em wyjście zastępu lub drużyny (grupy koleżanek lub kolegów) do kina, teatru, na koncert, do muzeum lub inną imprezę kulturalną.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Potrafię w prostych sytuacjach porozumieć się w języku obcy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o;Times New Roman" w:ascii="o;Times New Roman" w:hAnsi="o;Times New Roman"/>
          <w:sz w:val="20"/>
        </w:rPr>
        <w:t>Umiejętnie korzystam z Internetu (</w:t>
      </w:r>
      <w:r>
        <w:rPr>
          <w:rFonts w:cs="o;Times New Roman" w:ascii="o;Times New Roman" w:hAnsi="o;Times New Roman"/>
          <w:sz w:val="20"/>
        </w:rPr>
        <w:t>wyszukuję potrzebne informacje,</w:t>
      </w:r>
      <w:r>
        <w:rPr>
          <w:rFonts w:cs="o;Times New Roman" w:ascii="o;Times New Roman" w:hAnsi="o;Times New Roman"/>
          <w:sz w:val="20"/>
        </w:rPr>
        <w:t xml:space="preserve"> posiadam adres e-mail).</w:t>
      </w:r>
    </w:p>
    <w:p>
      <w:pPr>
        <w:pStyle w:val="Normal"/>
        <w:jc w:val="both"/>
        <w:rPr>
          <w:rFonts w:ascii="o;Times New Roman" w:hAnsi="o;Times New Roman" w:cs="o;Times New Roman"/>
          <w:sz w:val="20"/>
        </w:rPr>
      </w:pPr>
      <w:r>
        <w:rPr>
          <w:rFonts w:cs="o;Times New Roman" w:ascii="o;Times New Roman" w:hAnsi="o;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skonalenie harcerskie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0"/>
        </w:rPr>
        <w:t>Potrafię wskazać główne etapy w dziejach harcerstwa.</w:t>
      </w:r>
    </w:p>
    <w:p>
      <w:pPr>
        <w:pStyle w:val="TextBody"/>
        <w:numPr>
          <w:ilvl w:val="0"/>
          <w:numId w:val="27"/>
        </w:numPr>
        <w:rPr>
          <w:sz w:val="20"/>
        </w:rPr>
      </w:pPr>
      <w:r>
        <w:rPr>
          <w:sz w:val="20"/>
        </w:rPr>
        <w:t>Odwiedziłam/em komendę mojego hufca. Znam adres komendy mojej chorągwi i Głównej Kwatery. Wiem, jak nazywa się komendant hufca, komendant chorągwi, Naczelnik ZHP i Przewodniczący ZHP.</w:t>
      </w:r>
    </w:p>
    <w:p>
      <w:pPr>
        <w:pStyle w:val="TextBody"/>
        <w:numPr>
          <w:ilvl w:val="0"/>
          <w:numId w:val="27"/>
        </w:numPr>
        <w:rPr>
          <w:sz w:val="20"/>
        </w:rPr>
      </w:pPr>
      <w:r>
        <w:rPr>
          <w:sz w:val="20"/>
        </w:rPr>
        <w:t>Wiem, jakie inne organizacje harcerskie działają w Polsce.</w:t>
      </w:r>
    </w:p>
    <w:p>
      <w:pPr>
        <w:pStyle w:val="TextBody"/>
        <w:numPr>
          <w:ilvl w:val="0"/>
          <w:numId w:val="27"/>
        </w:numPr>
        <w:rPr>
          <w:sz w:val="20"/>
        </w:rPr>
      </w:pPr>
      <w:r>
        <w:rPr>
          <w:sz w:val="20"/>
        </w:rPr>
        <w:t>Czytam książki o tematyce harcerskiej.</w:t>
      </w:r>
    </w:p>
    <w:p>
      <w:pPr>
        <w:pStyle w:val="TextBody"/>
        <w:numPr>
          <w:ilvl w:val="0"/>
          <w:numId w:val="27"/>
        </w:numPr>
        <w:rPr>
          <w:sz w:val="20"/>
        </w:rPr>
      </w:pPr>
      <w:r>
        <w:rPr>
          <w:sz w:val="20"/>
        </w:rPr>
        <w:t>Znam strukturę ZHP.</w:t>
      </w:r>
    </w:p>
    <w:p>
      <w:pPr>
        <w:pStyle w:val="TextBody"/>
        <w:numPr>
          <w:ilvl w:val="0"/>
          <w:numId w:val="27"/>
        </w:numPr>
        <w:rPr/>
      </w:pPr>
      <w:r>
        <w:rPr>
          <w:sz w:val="20"/>
        </w:rPr>
        <w:t>Potrafię ocenić czynności życiowe (tętno i oddech), znam prawidłowe tętno dzieci i dorosłych. Potrafię postąpić w przypadku utraty przytomności, ułożyć chorego w pozycji bocznej bezpiecznej. Umiem zastosować różne sposoby przenoszenia poszkodowanych. Potrafię postępować w przypadku zatrucia pokarmowego.</w:t>
      </w:r>
    </w:p>
    <w:p>
      <w:pPr>
        <w:pStyle w:val="TextBody"/>
        <w:numPr>
          <w:ilvl w:val="0"/>
          <w:numId w:val="27"/>
        </w:numPr>
        <w:rPr/>
      </w:pPr>
      <w:r>
        <w:rPr>
          <w:sz w:val="20"/>
        </w:rPr>
        <w:t>Odnalazłam/em na mapie miejsce, w którym się znajduję, poprowadziłam/em w czasie gry terenowej lub wycieczki zastęp wg mapy topograficznej. Na podstawie mapy topograficznej określiłam/em długość trasy, nachylenie terenu, przybliżony czas marszu, azymut na dany punkt. Zmierzyłam/em w terenie odległość i wysokość.</w:t>
      </w:r>
    </w:p>
    <w:p>
      <w:pPr>
        <w:pStyle w:val="TextBody"/>
        <w:numPr>
          <w:ilvl w:val="0"/>
          <w:numId w:val="27"/>
        </w:numPr>
        <w:rPr>
          <w:rFonts w:ascii="Arial" w:hAnsi="Arial" w:cs="Arial"/>
          <w:sz w:val="20"/>
        </w:rPr>
      </w:pPr>
      <w:r>
        <w:rPr>
          <w:sz w:val="20"/>
        </w:rPr>
        <w:t xml:space="preserve">Kierowałam/em budową urządzenia obozowego wg własnego projektu. Umiem sprawnie posługiwać się sprzętem pionierskim. Potrafię zawiązać co najmniej 10 węzłów i ich zastosowanie. </w:t>
      </w:r>
    </w:p>
    <w:p>
      <w:pPr>
        <w:pStyle w:val="TextBody"/>
        <w:numPr>
          <w:ilvl w:val="0"/>
          <w:numId w:val="27"/>
        </w:numPr>
        <w:rPr>
          <w:sz w:val="20"/>
        </w:rPr>
      </w:pPr>
      <w:r>
        <w:rPr>
          <w:sz w:val="20"/>
        </w:rPr>
        <w:t xml:space="preserve">Brałem udział w organizacji wycieczki zastępu lub drużyny. </w:t>
      </w:r>
    </w:p>
    <w:p>
      <w:pPr>
        <w:pStyle w:val="TextBody"/>
        <w:numPr>
          <w:ilvl w:val="0"/>
          <w:numId w:val="27"/>
        </w:numPr>
        <w:rPr>
          <w:sz w:val="20"/>
        </w:rPr>
      </w:pPr>
      <w:r>
        <w:rPr>
          <w:sz w:val="20"/>
        </w:rPr>
        <w:t xml:space="preserve">Wyrobiłam/em w sobie pożyteczne nawyki ekologiczne (oszczędzam wodę, gaszę światło, segreguję odpady). </w:t>
      </w:r>
    </w:p>
    <w:p>
      <w:pPr>
        <w:pStyle w:val="TextBody"/>
        <w:numPr>
          <w:ilvl w:val="0"/>
          <w:numId w:val="27"/>
        </w:numPr>
        <w:rPr/>
      </w:pPr>
      <w:r>
        <w:rPr>
          <w:sz w:val="20"/>
        </w:rPr>
        <w:t xml:space="preserve">Wiem, co to jest park narodowy, park krajobrazowy i rezerwat przyrody. Wymienię kilka polskich parków narodowych oraz wskażę występujące w nich osobliwości przyrodnicze. Odwiedziłam/em jeden z parków narodowych, krajobrazowych lub rezerwatów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oszukiwanie pól służby</w:t>
      </w:r>
    </w:p>
    <w:p>
      <w:pPr>
        <w:pStyle w:val="TextBody"/>
        <w:numPr>
          <w:ilvl w:val="0"/>
          <w:numId w:val="25"/>
        </w:numPr>
        <w:rPr/>
      </w:pPr>
      <w:r>
        <w:rPr>
          <w:sz w:val="20"/>
        </w:rPr>
        <w:t>Poznaję historię swojej miejscowości. Wiem, co wyróżnia ją spośród innych (np. znane postacie, historyczne wydarzenia, zabytki, sztuka ludowa).</w:t>
      </w:r>
    </w:p>
    <w:p>
      <w:pPr>
        <w:pStyle w:val="TextBody"/>
        <w:numPr>
          <w:ilvl w:val="0"/>
          <w:numId w:val="25"/>
        </w:numPr>
        <w:rPr>
          <w:sz w:val="20"/>
        </w:rPr>
      </w:pPr>
      <w:r>
        <w:rPr>
          <w:sz w:val="20"/>
        </w:rPr>
        <w:t>Wiem, na czym polega demokracja. Brałam/em udział w demokratycznym podejmowaniu decyzj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>
          <w:sz w:val="20"/>
        </w:rPr>
        <w:t>W okresie próby uczestniczyłam/em w obozie lub zimowisku harcerskim oraz w co najmniej dwóch biwakach lub rajdach, zrealizowałam/em co najmniej trzy projekty, w tym przynajmniej jeden na rzecz środowiska (np. szkoły, osiedla). Zdobyłam/em w tym czasie przynajmniej trzy sprawności (dwugwiazdkowe lub trzygwiazdkowe)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Uwaga. Próbę można uzupełnić o dodatkowe wymagania przyjęte w środowisku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MARYTANKA-ĆWIK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Poszukuję wzorów do naśladowania zgodnych z harcerskimi wartościami zawartymi w Prawie i Przyrzeczeniu Harcerskim. Szukam sytuacji, w których mogę pomóc. Pracuję nad swoim charakterem. Wywiązuję się ze swoich obowiązków. Poszukuję swoich zainteresowań i pasji. Rozwijam je zdobywając wiedzę i umiejętności w wybranych dziedzinach. Współtworzę życie drużyny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 próby może przystąpić harcerka/harcerz, która/y: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zdobyła/ył stopień pionierki/odkrywcy; jeśli nie posiada stopnia pionierki/odkrywcy, realizuje próbę samarytanki/ćwika poszerzoną o wiadomości i umiejętności zawarte w wymaganiach poprzednich stopni;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aktywnie uczestniczę w życiu zastępu i drużyny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Zalecany czas trwania próby: </w:t>
      </w:r>
      <w:r>
        <w:rPr>
          <w:sz w:val="20"/>
        </w:rPr>
        <w:t>9-12 miesięcy</w:t>
      </w:r>
    </w:p>
    <w:p>
      <w:pPr>
        <w:pStyle w:val="Normal"/>
        <w:jc w:val="both"/>
        <w:rPr>
          <w:rFonts w:ascii="o;Times New Roman" w:hAnsi="o;Times New Roman" w:cs="o;Times New Roman"/>
          <w:b/>
          <w:b/>
          <w:sz w:val="20"/>
        </w:rPr>
      </w:pPr>
      <w:r>
        <w:rPr>
          <w:rFonts w:cs="o;Times New Roman" w:ascii="o;Times New Roman" w:hAnsi="o;Times New Roman"/>
          <w:b/>
          <w:sz w:val="20"/>
        </w:rPr>
      </w:r>
    </w:p>
    <w:p>
      <w:pPr>
        <w:pStyle w:val="Normal"/>
        <w:jc w:val="both"/>
        <w:rPr>
          <w:rFonts w:ascii="o;Times New Roman" w:hAnsi="o;Times New Roman" w:cs="o;Times New Roman"/>
          <w:sz w:val="20"/>
        </w:rPr>
      </w:pPr>
      <w:r>
        <w:rPr>
          <w:rFonts w:cs="o;Times New Roman" w:ascii="o;Times New Roman" w:hAnsi="o;Times New Roman"/>
          <w:sz w:val="20"/>
        </w:rPr>
        <w:t>Praca nad sobą</w:t>
      </w:r>
    </w:p>
    <w:p>
      <w:pPr>
        <w:pStyle w:val="Normal"/>
        <w:numPr>
          <w:ilvl w:val="0"/>
          <w:numId w:val="13"/>
        </w:numPr>
        <w:jc w:val="both"/>
        <w:rPr>
          <w:rFonts w:ascii="o;Times New Roman" w:hAnsi="o;Times New Roman" w:cs="o;Times New Roman"/>
          <w:sz w:val="20"/>
        </w:rPr>
      </w:pPr>
      <w:r>
        <w:rPr>
          <w:rFonts w:cs="o;Times New Roman" w:ascii="o;Times New Roman" w:hAnsi="o;Times New Roman"/>
          <w:sz w:val="20"/>
        </w:rPr>
        <w:t>Znam swoje dobre strony. Rozwijam je i potrafię je wykorzystać na rzecz innych.</w:t>
      </w:r>
    </w:p>
    <w:p>
      <w:pPr>
        <w:pStyle w:val="Normal"/>
        <w:numPr>
          <w:ilvl w:val="0"/>
          <w:numId w:val="13"/>
        </w:numPr>
        <w:jc w:val="both"/>
        <w:rPr>
          <w:rFonts w:ascii="o;Times New Roman" w:hAnsi="o;Times New Roman" w:cs="o;Times New Roman"/>
          <w:sz w:val="20"/>
        </w:rPr>
      </w:pPr>
      <w:r>
        <w:rPr>
          <w:rFonts w:cs="o;Times New Roman" w:ascii="o;Times New Roman" w:hAnsi="o;Times New Roman"/>
          <w:sz w:val="20"/>
        </w:rPr>
        <w:t>Poszukuję autorytetów. Czerpię z nich motywację do pracy nad sobą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o;Times New Roman" w:ascii="o;Times New Roman" w:hAnsi="o;Times New Roman"/>
          <w:sz w:val="20"/>
        </w:rPr>
        <w:t xml:space="preserve">Czynnie uczestniczę w formach rozwoju duchowego, </w:t>
      </w:r>
      <w:r>
        <w:rPr>
          <w:rFonts w:cs="o;Times New Roman" w:ascii="o;Times New Roman" w:hAnsi="o;Times New Roman"/>
          <w:sz w:val="20"/>
        </w:rPr>
        <w:t>np</w:t>
      </w:r>
      <w:r>
        <w:rPr>
          <w:rFonts w:cs="o;Times New Roman" w:ascii="o;Times New Roman" w:hAnsi="o;Times New Roman"/>
          <w:sz w:val="20"/>
        </w:rPr>
        <w:t>. kuźnica, dyskusja, rekolekcje, pielgrzymka.</w:t>
      </w:r>
    </w:p>
    <w:p>
      <w:pPr>
        <w:pStyle w:val="Normal"/>
        <w:numPr>
          <w:ilvl w:val="0"/>
          <w:numId w:val="13"/>
        </w:numPr>
        <w:jc w:val="both"/>
        <w:rPr>
          <w:rFonts w:ascii="o;Times New Roman" w:hAnsi="o;Times New Roman" w:cs="o;Times New Roman"/>
          <w:sz w:val="20"/>
        </w:rPr>
      </w:pPr>
      <w:r>
        <w:rPr>
          <w:rFonts w:cs="o;Times New Roman" w:ascii="o;Times New Roman" w:hAnsi="o;Times New Roman"/>
          <w:sz w:val="20"/>
        </w:rPr>
        <w:t>Racjonalnie organizuję własny czas. Planuje przebieg dnia, tygod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o;Times New Roman" w:ascii="o;Times New Roman" w:hAnsi="o;Times New Roman"/>
          <w:sz w:val="20"/>
        </w:rPr>
        <w:t xml:space="preserve">Znam zasady dobrego wychowania, potrafię ubrać </w:t>
      </w:r>
      <w:r>
        <w:rPr>
          <w:rFonts w:cs="o;Times New Roman" w:ascii="o;Times New Roman" w:hAnsi="o;Times New Roman"/>
          <w:sz w:val="20"/>
        </w:rPr>
        <w:t>się</w:t>
      </w:r>
      <w:r>
        <w:rPr>
          <w:rFonts w:cs="o;Times New Roman" w:ascii="o;Times New Roman" w:hAnsi="o;Times New Roman"/>
          <w:sz w:val="20"/>
        </w:rPr>
        <w:t xml:space="preserve"> odpowiednio do sytuacj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o;Times New Roman" w:ascii="o;Times New Roman" w:hAnsi="o;Times New Roman"/>
          <w:sz w:val="20"/>
        </w:rPr>
        <w:t>Potrafię korzystać z osiągnięć postępu technicznego, przestrzegam przy tym zasad kultury (</w:t>
      </w:r>
      <w:r>
        <w:rPr>
          <w:rFonts w:cs="o;Times New Roman" w:ascii="o;Times New Roman" w:hAnsi="o;Times New Roman"/>
          <w:sz w:val="20"/>
        </w:rPr>
        <w:t>np</w:t>
      </w:r>
      <w:r>
        <w:rPr>
          <w:rFonts w:cs="o;Times New Roman" w:ascii="o;Times New Roman" w:hAnsi="o;Times New Roman"/>
          <w:sz w:val="20"/>
        </w:rPr>
        <w:t>. znam zasady netykiety, wiem, jak korzystać z telefonu komórkowego w miejscach publicznych, kontroluję czas spędzany przy komputerze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o;Times New Roman" w:ascii="o;Times New Roman" w:hAnsi="o;Times New Roman"/>
          <w:sz w:val="20"/>
        </w:rPr>
        <w:t>Udoskonaliłam/em swoją technikę uczenia się lub poprawiłam/em oceny z wybranych przedmiotów szkolnych.</w:t>
      </w:r>
    </w:p>
    <w:p>
      <w:pPr>
        <w:pStyle w:val="Normal"/>
        <w:numPr>
          <w:ilvl w:val="0"/>
          <w:numId w:val="13"/>
        </w:numPr>
        <w:jc w:val="both"/>
        <w:rPr>
          <w:rFonts w:ascii="o;Times New Roman" w:hAnsi="o;Times New Roman" w:cs="o;Times New Roman"/>
          <w:sz w:val="20"/>
        </w:rPr>
      </w:pPr>
      <w:r>
        <w:rPr>
          <w:rFonts w:cs="o;Times New Roman" w:ascii="o;Times New Roman" w:hAnsi="o;Times New Roman"/>
          <w:sz w:val="20"/>
        </w:rPr>
        <w:t>Systematycznie oszczędzam pieniądze na określony cel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o;Times New Roman" w:ascii="o;Times New Roman" w:hAnsi="o;Times New Roman"/>
          <w:sz w:val="20"/>
        </w:rPr>
        <w:t>Uczę się języka obcego i potrafię wykorzystać jego znajomość (</w:t>
      </w:r>
      <w:r>
        <w:rPr>
          <w:rFonts w:cs="o;Times New Roman" w:ascii="o;Times New Roman" w:hAnsi="o;Times New Roman"/>
          <w:sz w:val="20"/>
        </w:rPr>
        <w:t>np</w:t>
      </w:r>
      <w:r>
        <w:rPr>
          <w:rFonts w:cs="o;Times New Roman" w:ascii="o;Times New Roman" w:hAnsi="o;Times New Roman"/>
          <w:sz w:val="20"/>
        </w:rPr>
        <w:t>. przetłumaczyłam/em artykuł, nawiązałam/em korespondencję ze skautem lub skautką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o;Times New Roman" w:ascii="o;Times New Roman" w:hAnsi="o;Times New Roman"/>
          <w:sz w:val="20"/>
        </w:rPr>
        <w:t>Zrobiłam/em przegląd swego tygodniowego jadłospisu pod kątem wartości odżywczych, wyciągnęłam/wyciągnąłem wnioski i wprowadziłam/em poprawki na przyszłość. Znam skutki niedożywienia i przejadania się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Potrafię udzielić pierwszej pomocy, w razie potrzeby potrafię zastosować resuscytację (ogól czynności prowadzących do przywrócenia podstawowych czynności życiowych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Włączyłem się do prowadzenia gospodarstwa domowego. W trakcie próby przejąłem na siebie dodatkowe obowiązki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rFonts w:cs="o;Times New Roman" w:ascii="o;Times New Roman" w:hAnsi="o;Times New Roman"/>
          <w:sz w:val="20"/>
        </w:rPr>
        <w:t>Załatwiłam/em sprawy organizacyjne biwaku, wycieczki, obozu (</w:t>
      </w:r>
      <w:r>
        <w:rPr>
          <w:rFonts w:cs="o;Times New Roman" w:ascii="o;Times New Roman" w:hAnsi="o;Times New Roman"/>
          <w:sz w:val="20"/>
        </w:rPr>
        <w:t>np</w:t>
      </w:r>
      <w:r>
        <w:rPr>
          <w:rFonts w:cs="o;Times New Roman" w:ascii="o;Times New Roman" w:hAnsi="o;Times New Roman"/>
          <w:sz w:val="20"/>
        </w:rPr>
        <w:t>. zakup biletu zbiorowego, ubezpieczenie, przygotowanie wykazu potrzebnego sprzętu, prowadzenie rachunków).</w:t>
      </w:r>
    </w:p>
    <w:p>
      <w:pPr>
        <w:pStyle w:val="Normal"/>
        <w:jc w:val="both"/>
        <w:rPr>
          <w:rFonts w:ascii="o;Times New Roman" w:hAnsi="o;Times New Roman" w:cs="o;Times New Roman"/>
          <w:sz w:val="20"/>
        </w:rPr>
      </w:pPr>
      <w:r>
        <w:rPr>
          <w:rFonts w:cs="o;Times New Roman" w:ascii="o;Times New Roman" w:hAnsi="o;Times New Roman"/>
          <w:sz w:val="20"/>
        </w:rPr>
      </w:r>
    </w:p>
    <w:p>
      <w:pPr>
        <w:pStyle w:val="Normal"/>
        <w:jc w:val="both"/>
        <w:rPr>
          <w:rFonts w:ascii="o;Times New Roman" w:hAnsi="o;Times New Roman" w:cs="o;Times New Roman"/>
          <w:sz w:val="20"/>
        </w:rPr>
      </w:pPr>
      <w:r>
        <w:rPr>
          <w:rFonts w:cs="o;Times New Roman" w:ascii="o;Times New Roman" w:hAnsi="o;Times New Roman"/>
          <w:sz w:val="20"/>
        </w:rPr>
        <w:t>Doskonalenie harcerskie</w:t>
      </w:r>
    </w:p>
    <w:p>
      <w:pPr>
        <w:pStyle w:val="Normal"/>
        <w:numPr>
          <w:ilvl w:val="0"/>
          <w:numId w:val="32"/>
        </w:numPr>
        <w:jc w:val="both"/>
        <w:rPr>
          <w:rFonts w:ascii="o;Times New Roman" w:hAnsi="o;Times New Roman" w:cs="o;Times New Roman"/>
          <w:sz w:val="20"/>
        </w:rPr>
      </w:pPr>
      <w:r>
        <w:rPr>
          <w:rFonts w:cs="o;Times New Roman" w:ascii="o;Times New Roman" w:hAnsi="o;Times New Roman"/>
          <w:sz w:val="20"/>
        </w:rPr>
        <w:t>Wyspecjalizowałam/em się w wybranej dziedzinie harcerskiej (techniki harcerskie lub inna dziedzina pomocna w pracy drużyny). Kierowałam/em projektem dotyczącym tej dziedziny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o;Times New Roman" w:ascii="o;Times New Roman" w:hAnsi="o;Times New Roman"/>
          <w:sz w:val="20"/>
        </w:rPr>
        <w:t>Przeczytałam/em przynajmniej jedną książkę, która pogłębiła moją wiedzę o dziejach ruchu harcerskiego lub skautowego. Zaprezentuję innym (w zastępie, drużynie lub w klasie) wybrane zagadnienie lub znaczącą postać z dziejów harcerstwa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o;Times New Roman" w:ascii="o;Times New Roman" w:hAnsi="o;Times New Roman"/>
          <w:sz w:val="20"/>
        </w:rPr>
        <w:t>Zorganizowałam/em według własnego pomysłu akcję zarobkową w drużynie lub nawiązałam/am pożyteczne dla drużyny kontakty (z osobą, instytucją).</w:t>
      </w:r>
    </w:p>
    <w:p>
      <w:pPr>
        <w:pStyle w:val="Normal"/>
        <w:numPr>
          <w:ilvl w:val="0"/>
          <w:numId w:val="32"/>
        </w:numPr>
        <w:jc w:val="both"/>
        <w:rPr>
          <w:rFonts w:ascii="o;Times New Roman" w:hAnsi="o;Times New Roman" w:cs="o;Times New Roman"/>
          <w:sz w:val="20"/>
        </w:rPr>
      </w:pPr>
      <w:r>
        <w:rPr>
          <w:rFonts w:cs="o;Times New Roman" w:ascii="o;Times New Roman" w:hAnsi="o;Times New Roman"/>
          <w:sz w:val="20"/>
        </w:rPr>
        <w:t>Znam cele działania Związku Harcerstwa Polskiego.</w:t>
      </w:r>
    </w:p>
    <w:p>
      <w:pPr>
        <w:pStyle w:val="Normal"/>
        <w:jc w:val="both"/>
        <w:rPr>
          <w:rFonts w:ascii="o;Times New Roman" w:hAnsi="o;Times New Roman" w:cs="o;Times New Roman"/>
          <w:sz w:val="20"/>
        </w:rPr>
      </w:pPr>
      <w:r>
        <w:rPr>
          <w:rFonts w:cs="o;Times New Roman" w:ascii="o;Times New Roman" w:hAnsi="o;Times New Roman"/>
          <w:sz w:val="20"/>
        </w:rPr>
      </w:r>
    </w:p>
    <w:p>
      <w:pPr>
        <w:pStyle w:val="Normal"/>
        <w:jc w:val="both"/>
        <w:rPr>
          <w:rFonts w:ascii="o;Times New Roman" w:hAnsi="o;Times New Roman" w:cs="o;Times New Roman"/>
          <w:sz w:val="20"/>
        </w:rPr>
      </w:pPr>
      <w:r>
        <w:rPr>
          <w:rFonts w:cs="o;Times New Roman" w:ascii="o;Times New Roman" w:hAnsi="o;Times New Roman"/>
          <w:sz w:val="20"/>
        </w:rPr>
        <w:t>Poszukiwanie pól służby</w:t>
      </w:r>
    </w:p>
    <w:p>
      <w:pPr>
        <w:pStyle w:val="TextBody"/>
        <w:numPr>
          <w:ilvl w:val="0"/>
          <w:numId w:val="28"/>
        </w:numPr>
        <w:rPr>
          <w:sz w:val="20"/>
        </w:rPr>
      </w:pPr>
      <w:r>
        <w:rPr>
          <w:sz w:val="20"/>
        </w:rPr>
        <w:t>Jestem wrażliwa/wy na potrzeby drugiego człowieka – świadomie i odpowiedzialnie podejmuje stałą służbę.</w:t>
      </w:r>
    </w:p>
    <w:p>
      <w:pPr>
        <w:pStyle w:val="TextBody"/>
        <w:numPr>
          <w:ilvl w:val="0"/>
          <w:numId w:val="28"/>
        </w:numPr>
        <w:rPr/>
      </w:pPr>
      <w:r>
        <w:rPr>
          <w:sz w:val="20"/>
        </w:rPr>
        <w:t>Sporządziłam/em „mapę potrzeb” występujących w najbliższej okolicy i uczestniczyłam/em w projekcie (zadaniu) odpowiadającym na którąś ze wskazanych potrzeb.</w:t>
      </w:r>
    </w:p>
    <w:p>
      <w:pPr>
        <w:pStyle w:val="TextBody"/>
        <w:numPr>
          <w:ilvl w:val="0"/>
          <w:numId w:val="28"/>
        </w:numPr>
        <w:rPr>
          <w:sz w:val="20"/>
        </w:rPr>
      </w:pPr>
      <w:r>
        <w:rPr>
          <w:sz w:val="20"/>
        </w:rPr>
        <w:t>Orientuję się w bieżących wydarzeniach politycznych, gospodarczych i kulturalnych kraju.</w:t>
      </w:r>
    </w:p>
    <w:p>
      <w:pPr>
        <w:pStyle w:val="TextBody"/>
        <w:numPr>
          <w:ilvl w:val="0"/>
          <w:numId w:val="28"/>
        </w:numPr>
        <w:rPr>
          <w:sz w:val="20"/>
        </w:rPr>
      </w:pPr>
      <w:r>
        <w:rPr>
          <w:sz w:val="20"/>
        </w:rPr>
        <w:t>Znam najważniejsze prawa i obowiązki obywateli RP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o;Times New Roman" w:ascii="o;Times New Roman" w:hAnsi="o;Times New Roman"/>
          <w:sz w:val="20"/>
        </w:rPr>
        <w:t>Przeprowadziłam/em zwiad tematyczny (</w:t>
      </w:r>
      <w:r>
        <w:rPr>
          <w:rFonts w:cs="o;Times New Roman" w:ascii="o;Times New Roman" w:hAnsi="o;Times New Roman"/>
          <w:sz w:val="20"/>
        </w:rPr>
        <w:t>np</w:t>
      </w:r>
      <w:r>
        <w:rPr>
          <w:rFonts w:cs="o;Times New Roman" w:ascii="o;Times New Roman" w:hAnsi="o;Times New Roman"/>
          <w:sz w:val="20"/>
        </w:rPr>
        <w:t xml:space="preserve">. poznając przyrodę, kulturę, historię, współczesne życie społeczne i gospodarcze, poznając ciekawe osoby, mało znane miejsca, zapomniane pamiątki historyczne). Sporządziłam/em dokumentację zwiadu (zawierającą </w:t>
      </w:r>
      <w:r>
        <w:rPr>
          <w:rFonts w:cs="o;Times New Roman" w:ascii="o;Times New Roman" w:hAnsi="o;Times New Roman"/>
          <w:sz w:val="20"/>
        </w:rPr>
        <w:t>np</w:t>
      </w:r>
      <w:r>
        <w:rPr>
          <w:rFonts w:cs="o;Times New Roman" w:ascii="o;Times New Roman" w:hAnsi="o;Times New Roman"/>
          <w:sz w:val="20"/>
        </w:rPr>
        <w:t>. opisy, wywiady, pamiątki, fotografie, spis lektur na wybrany temat). W interesujący sposób przedstawiłam/em ją w drużynie.</w:t>
      </w:r>
    </w:p>
    <w:p>
      <w:pPr>
        <w:pStyle w:val="TextBody"/>
        <w:rPr>
          <w:rFonts w:ascii="o;Times New Roman" w:hAnsi="o;Times New Roman" w:cs="o;Times New Roman"/>
          <w:sz w:val="20"/>
        </w:rPr>
      </w:pPr>
      <w:r>
        <w:rPr>
          <w:rFonts w:cs="o;Times New Roman" w:ascii="o;Times New Roman" w:hAnsi="o;Times New Roman"/>
          <w:sz w:val="20"/>
        </w:rPr>
      </w:r>
    </w:p>
    <w:p>
      <w:pPr>
        <w:pStyle w:val="TextBody"/>
        <w:ind w:firstLine="360"/>
        <w:rPr/>
      </w:pPr>
      <w:r>
        <w:rPr>
          <w:sz w:val="20"/>
        </w:rPr>
        <w:t>W okresie próby uczestniczyłam/em w co najmniej trzech projektach. W czasie próby zdobyłam/em co najmniej trzy sprawności (dwugwiazdkowe i trzygwiazdkowe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Uwaga. Próbę można uzupełnić o dodatkowe wymagania przyjęte w środowisku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Heading1"/>
        <w:jc w:val="center"/>
        <w:rPr/>
      </w:pPr>
      <w:r>
        <w:rPr>
          <w:caps/>
        </w:rPr>
        <w:t>Harcerka orla-harcerz orli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W harcerskiej wędrówce przez życie odnajduje wzory do naśladowania. Kierując się Prawem Harcerskim buduję swój własny system wartości. Sama/m wyznaczam swoje cele. Wybieram swoją drogę życiową. Dążę do mistrzostwa w wybranych dziedzinach. Podejmuję wyzwania. Znajduję pole stałej służby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 próby może przystąpić harcerka/harcerz, która/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zdobyła/ył stopień samarytanki/ćwika. Jeśli nie posiada stopnia samarytanki/ćwika, realizuje próbę harcerki orlej/harcerza orlego poszerzoną o wiadomości i umiejętności zawarte w wymaganiach poprzednich stopni,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  <w:sz w:val="20"/>
        </w:rPr>
      </w:pPr>
      <w:r>
        <w:rPr>
          <w:color w:val="000000"/>
          <w:sz w:val="20"/>
        </w:rPr>
        <w:t>aktywnie uczestniczy w życiu drużyny,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zrealizowała/ał próbę wędrowniczą i otrzymała/ał naramiennik wędrowniczy,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wspólnie z opiekunem przygotowała/ał indywidualny program próby.</w:t>
      </w:r>
    </w:p>
    <w:p>
      <w:pPr>
        <w:pStyle w:val="Normal"/>
        <w:ind w:left="36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Zalecany czas trwania próby: </w:t>
      </w:r>
      <w:r>
        <w:rPr>
          <w:sz w:val="20"/>
        </w:rPr>
        <w:t>12–18 miesięc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ymagania stopnia wyznaczają płomienie wędrowniczej watr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ła ciała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0"/>
        </w:rPr>
        <w:t>Prowadzę higieniczny tryb życia i doskonalę swoją sprawność fizyczną. Znam granice swojej wytrzymałości fizycznej.</w:t>
      </w:r>
    </w:p>
    <w:p>
      <w:pPr>
        <w:pStyle w:val="Normal"/>
        <w:numPr>
          <w:ilvl w:val="0"/>
          <w:numId w:val="33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aplanowałam/em i zorganizowałam/em wędrówkę o charakterze wyczyn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ła rozumu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Samodzielnie planuję swój czas. Znam podstawowe zasady dobrego planowania czasu.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Rozsądnie gospodaruję własnymi i powierzonymi zasobami finansowymi. Opracowałam/em sposób sfinansowania wybranego przedsięwzięcia i zrealizowałam/em go.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Pogłębiam swoją wiedzę i umiejętności w różnych dziedzinach aktywności (nauka i kultura).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Znalazłam/em dziedzinę, w której chcę osiągnąć mistrzostwo. Mam już w niej osiągnięc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ła ducha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Na podstawie Prawa Harcerskiego buduję swój system wartości. Potrafię otwarcie i konsekwentnie go bronić.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Samodzielnie podejmuję stałą służbę w dziedzinie życia duchowego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0"/>
        </w:rPr>
        <w:t>Staram się zrozumieć innych i uznaję ich prawo do odmienności. Poznałam/em kilka kultur (np. narodowych, wyznaniowych).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Staram się żyć w harmonii z naturą.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Pielęgnuję więzi rodzinne.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Znalazłam/em swoje miejsce w grupie rówieśniczej (dokonując świadomych wyborów i zachowując własny system wartości).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Pokonałam/em jedną ze swoich słabości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0"/>
        </w:rPr>
        <w:t>Dziedziny swoich zainteresowań porównałam/em z potrzebami środowiska. W ten sposób określiłam/em swoje pole służby. Pełniłam/em służbę przez wyznaczony cz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sz w:val="20"/>
        </w:rPr>
        <w:t>Formą zakończenia próby jest wędrówka umożliwiająca własne, wewnętrzne podsumowanie próby. Sposób odbywania wędrówki zależy od tradycji środowiska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Uwaga. Próbę można uzupełnić o dodatkowe wymagania przyjęte w środowisku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Heading1"/>
        <w:jc w:val="center"/>
        <w:rPr/>
      </w:pPr>
      <w:r>
        <w:rPr/>
        <w:t>HARCERKA RZECZYPOSPOLITEJ-HARCERZ RZECZYPOSPOLIT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Mam własny system wartości wynikający z Prawa Harcerskiego. Kieruję się nim we wszystkich aspektach swojego życia. Potrafię godzić pełnione przeze mnie role, np. w rodzinie, w szkole, w pracy, w działalności społecznej. Osiągam mistrzostwo w wybranych dziedzinach aktywności. Jestem świadomą/ym obywatelką/em RP. Swoją postawą i postępowaniem prezentuję harcerski styl życia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 próby może przystąpić harcerka/harcerz, która/y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dobyła/ł stopień harcerki orlej/harcerza orlego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spólnie z opiekunem przygotowała/ał indywidualny program swojej prób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alecany czas trwania próby: </w:t>
      </w:r>
      <w:r>
        <w:rPr>
          <w:sz w:val="20"/>
        </w:rPr>
        <w:t>12–24 miesią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ymagania na stopień wyznaczają polana wędrowniczej watry: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aca nad sobą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łużba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szukiwanie swojego miejsca w społeczeństwi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ind w:firstLine="360"/>
        <w:rPr/>
      </w:pPr>
      <w:r>
        <w:rPr>
          <w:sz w:val="20"/>
        </w:rPr>
        <w:t>Indywidualne zadania próby harcerki Rzeczypospolitej-harcerza Rzeczypospolitej harcerka/harcerz buduje zgodnie z trzema wymienionymi kierunkami pracy wędrowniczej. W pracy nad sobą umacnia swoje zalety i niweluje wady oraz słabości. Dba o zdrowie i kondycję fizyczną. Rozwija swoją osobowość przez udział w różnych formach życia duchowego i kulturalnego. Pełni stałą służbę, która przynosi wymierne efekty. Poszukując swojego miejsca w społeczeństwie, konsekwentnie realizuje swój pomysł na życie: w nauce i w pracy, w rodzinie, rozwijając pasje i zainteresowania. Zna swoje prawa i obowiązki, wynikające z pełnionych ról społecznych, stara się wywiązywać z nich jak najlepiej. Wie, na czym opiera się system państwa prawa, zna w nim swoje miejsce. Szuka drogi osiągnięcia samodzielności ekonomicznej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808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color w:val="80800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FF0000"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360"/>
    </w:pPr>
    <w:rPr>
      <w:sz w:val="20"/>
    </w:rPr>
  </w:style>
  <w:style w:type="paragraph" w:styleId="StandardowyStandardowy1">
    <w:name w:val="Standardowy.Standardowy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8:12:00Z</dcterms:created>
  <dc:creator>GK ZHP</dc:creator>
  <dc:description>edycja: GC</dc:description>
  <dc:language>en-US</dc:language>
  <cp:lastModifiedBy>Admin</cp:lastModifiedBy>
  <cp:lastPrinted>2003-07-02T11:13:00Z</cp:lastPrinted>
  <dcterms:modified xsi:type="dcterms:W3CDTF">2006-11-19T18:12:00Z</dcterms:modified>
  <cp:revision>2</cp:revision>
  <dc:subject/>
  <dc:title>Stopnie harcerskie</dc:title>
</cp:coreProperties>
</file>